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88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Concede prazo para que servidores aposentados e pensionistas retornem à condição de contribuinte do Instituto de Assistência Médica dos Servidores Públicos Estaduais - IAMSPE, dentro das condições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Artigo 1º - Os servidores públicos estaduais aposentados e os pensionistas que solicitaram o cancelamento de sua inscrição junto ao do Instituto de Assistência Médica dos Servidores Públicos Estaduais –IAMSPE, poderão, a contar da data desta Lei, requerer o seu retorno à condição de contribuinte daquele órgã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Artigo 2º- Uma vez deferida a solicitação, e após o cumprimento de um período de carência de 90 (noventa) dias, contados a partir da data do deferimento, os servidores e pensionistas de que trata esta Lei passarão a ter direito à assistência médica e demais serviços prestados pelo Instituto de Assistência Médica dos Servidores Públicos Estaduais –IAMSP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Artigo 3º- O retorno à condição de contribuinte do Instituto de Assistência Médica dos Servidores Públicos Estaduais –IAMSPE, depois de deferido o pedido, será irreversível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Artigo 4º</w:t>
      </w:r>
      <w:r>
        <w:rPr>
          <w:rFonts w:cs="Arial" w:ascii="Arial" w:hAnsi="Arial"/>
          <w:sz w:val="24"/>
        </w:rPr>
        <w:t xml:space="preserve"> - As despesas decorrentes da execução desta lei correrão à conta das dotações orçamentárias próprias, consignadas no orçamento vigente e suplementadas se necessári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Artigo 5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alguns anos, os servidores públicos estaduais aposentados e pensionistas conseguiam, com seus vencimentos, manterem-se filiados a planos privados de assistência à saú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Por esta razão, muitos deles, por não utilizarem os serviços de assistência médica do </w:t>
      </w:r>
      <w:r>
        <w:rPr>
          <w:rStyle w:val="StrongEmphasis"/>
          <w:rFonts w:cs="Arial" w:ascii="Arial" w:hAnsi="Arial"/>
          <w:b w:val="false"/>
          <w:sz w:val="24"/>
        </w:rPr>
        <w:t>Instituto de Assistência Médica dos Servidores Públicos Estaduais –IAMSPE, solicitaram o cancelamento de suas inscrições como contribuintes daquele órg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Hoje, a situação é muito diferente, tendo mudado para pio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Em virtude da defasagem de seus proventos e pensões, pela ausência de reajustes salariais, estes servidores e pensionistas não têm mais condições de arcar com os custos dos planos de saú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A aprovação deste projeto de lei viabilizará o retorno dessas pessoas aos quadros de contribuintes do Iamspe, proporcionando-lhes o acesso à assistência médico-hospitalar oferecida por aquele instituto.</w:t>
      </w:r>
    </w:p>
    <w:p>
      <w:pPr>
        <w:pStyle w:val="TextBody"/>
        <w:ind w:firstLine="720"/>
        <w:rPr/>
      </w:pPr>
      <w:r>
        <w:rPr>
          <w:rStyle w:val="StrongEmphasis"/>
          <w:b w:val="false"/>
        </w:rPr>
        <w:t>Vale lembrar que esses servidores, por muitos anos contribuíram para o crescimento do Iamspe, sendo que, alguns deles começaram a pagar muito antes de terem qualquer contrapartida, durante a fase de construção do hospital.</w:t>
      </w:r>
    </w:p>
    <w:p>
      <w:pPr>
        <w:pStyle w:val="Recuodecorpodetexto2"/>
        <w:rPr>
          <w:sz w:val="24"/>
        </w:rPr>
      </w:pPr>
      <w:r>
        <w:rPr>
          <w:rStyle w:val="StrongEmphasis"/>
          <w:b w:val="false"/>
          <w:sz w:val="24"/>
        </w:rPr>
        <w:t>Pelo exposto, o presente projeto merece prosperar, ser aprovado e transformado em lei, para que se possa amparar estes servidores que dedicaram suas vidas à prestação de serviços para a  população de São Paul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10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Palmiro Mennucci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019 100305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33:00Z</dcterms:created>
  <dc:creator>DDO</dc:creator>
  <dc:description/>
  <dc:language>en-US</dc:language>
  <cp:lastModifiedBy>Alesp</cp:lastModifiedBy>
  <dcterms:modified xsi:type="dcterms:W3CDTF">2005-03-11T20:33:00Z</dcterms:modified>
  <cp:revision>2</cp:revision>
  <dc:subject/>
  <dc:title>Projeto de Lei</dc:title>
</cp:coreProperties>
</file>