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 aplicação de "selo higiênico reciclado" em latas de  alumínio de cervejas, refrigerantes, sucos  e similares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rtigo 1º -  Ficam os fabricantes de cervejas, refrigerantes, sucos e similares, envasados em latas de alumínio, obrigados a aplicarem “selo higiênico” no local de superfície da embalagem em contato com a b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arágrafo 1º – Para fins do disposto nesta Lei, considera-se “selo higiênico”, lâmina de alumínio flexível, para proteção do local de superfície da embalagem em contato com a boca, devendo este, utilizar para sua fixação, cola alimentí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1843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Parágrafo 2º - O “selo higiênico” que trata o parágrafo anterior,  será confeccionado com material recicl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rtigo 2º - É obrigatória a aplicação do “selo higiênico” em todas as bebidas envasadas em latas de alumínio, produzidas ou comercializadas  em todo 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rtigo 3º - Também ficam obrigados a esta Lei, os produtos importados e os oriundos de outros Estados, para sua comercialização e ex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Artigo 4º - Os fabricantes e comerciantes que infringirem esta Lei, sofrerão as seguintes penal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ulta de 4000 (quatro mil) UFESPs na lavratura do auto da primeira infração;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  <w:tab w:val="left" w:pos="21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8.000 (oito mil) UFESPs para os casos de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rtigo 5º - Fica estipulado o prazo de 180 (cento e oitenta) dias para os fabricantes e comerciantes se adaptarem à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rtigo 6º - O Executivo regulamentará esta lei no prazo de 90 (noventa) dias, a conta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1701" w:leader="none"/>
          <w:tab w:val="left" w:pos="18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Artigo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lo de proteção higiênico de que trata esta Lei, consiste numa lâmina de alumínio flexível, aplicado na superfície das latas na área da embalagem que tem contato com a  boca, evitando assim, a contaminação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oferecer segurança alimentar ao consumidor no momento em que a bebida  ou o alimento  for ingerido, evitando a transmissão de doenças causadas por bactérias , uma vez que as embalagens ficam expostas à contaminação durante seu armazenamento,  sendo a mais conhecida a leptospirose, transmitida pela urina de 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objetiva contribuir com a saúde pública e atender as necessidades e  exigências para a preservação da saúde e do bem estar do consumidor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Havanir Nimt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117 100305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4:00Z</dcterms:created>
  <dc:creator>DDO</dc:creator>
  <dc:description/>
  <dc:language>en-US</dc:language>
  <cp:lastModifiedBy>ssc</cp:lastModifiedBy>
  <cp:lastPrinted>2005-03-10T15:21:00Z</cp:lastPrinted>
  <dcterms:modified xsi:type="dcterms:W3CDTF">2005-03-14T21:54:00Z</dcterms:modified>
  <cp:revision>2</cp:revision>
  <dc:subject/>
  <dc:title>Projeto de Lei</dc:title>
</cp:coreProperties>
</file>