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98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Dr. Lauro dos Santos Lima Junior ao 97º Distrito Policial, Água Funda, Municípi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 xml:space="preserve">Passa a denominar-se Dr. Lauro Santos Lima Junior o 97º Distrito Policial , localizado na Rodovia dos Imigrantes, km 11,5, Água Funda, Município de São Paul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:       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Dr. Lauro dos Santos Lima Junior formou-se em Direito pela Faculdade de Direito de Guarulhos em 1984.  Sua grande realização ocorreu ao ingressar como Delegado de Polícia em 1985. </w:t>
      </w:r>
    </w:p>
    <w:p>
      <w:pPr>
        <w:pStyle w:val="Normal"/>
        <w:ind w:firstLine="708"/>
        <w:jc w:val="both"/>
        <w:rPr/>
      </w:pPr>
      <w:r>
        <w:rPr/>
        <w:t xml:space="preserve">Exerceu suas funções com carinho e dedicação galgando relevantes postos no DEINTER,  como titular da Delegacia de Polícia do Município de Nazaré Paulista e, posteriormente, como Titular da Cadeia Pública no Município de Bragança Paulista.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Transferido para a capital continuou a exercer suas funções como delegado de polícia no DEIC e DCS (Departamento de Comunicação Social), hoje com nova denominação, Departamento de Inteligência da Polícia Civil (DIPOL).</w:t>
      </w:r>
    </w:p>
    <w:p>
      <w:pPr>
        <w:pStyle w:val="Normal"/>
        <w:ind w:firstLine="708"/>
        <w:jc w:val="both"/>
        <w:rPr/>
      </w:pPr>
      <w:r>
        <w:rPr/>
        <w:t xml:space="preserve">Posteriormente foi transferido para exercer suas funções no Departamento de Polícia Judiciária da Capital (DECAP) onde exerceu suas atividades em distritos policiais e seccionais da cidade, figurando como sua última titularidade no 97º DP Amercanópolis/Água Funda, dentro da circunscrição da 2º Seccional de Polícia. </w:t>
      </w:r>
    </w:p>
    <w:p>
      <w:pPr>
        <w:pStyle w:val="Normal"/>
        <w:ind w:firstLine="708"/>
        <w:jc w:val="both"/>
        <w:rPr/>
      </w:pPr>
      <w:r>
        <w:rPr/>
        <w:t xml:space="preserve">Com especial empenho e determinação foi um profissional obstinado em combater a violência de nossa cidade, o que justamente lhe custou a vida. No dia 19 de outubro de 2001, retornando de uma diligência, em veículo próprio, foi abordado por três marginais que se aproveitaram do momento em que necessitou diminuir a velocidade de seu automóvel devido a presença de uma valeta.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delinqüentes, ao notarem que os ocupantes do veículo eram policiais,  passaram a efetuar disparos sendo que o delegado foi atingido no lado esquerdo do peito, vindo a falecer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"/>
        </w:rPr>
        <w:t xml:space="preserve">              </w:t>
      </w:r>
      <w:r>
        <w:rPr/>
        <w:t xml:space="preserve">Diante do exposto, pretendemos prestar a justa e merecida homenagem ao notável profissional dando a denominação de Dr. Lauro dos Santos Lima Junior ao distrito policial 97º  daCapital.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)  Vitor Sapienza - PPS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484 140305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24:00Z</dcterms:created>
  <dc:creator>DDO</dc:creator>
  <dc:description/>
  <dc:language>en-US</dc:language>
  <cp:lastModifiedBy>ssc</cp:lastModifiedBy>
  <cp:lastPrinted>2005-03-14T16:53:00Z</cp:lastPrinted>
  <dcterms:modified xsi:type="dcterms:W3CDTF">2005-03-16T22:24:00Z</dcterms:modified>
  <cp:revision>2</cp:revision>
  <dc:subject/>
  <dc:title>Projeto de Lei</dc:title>
</cp:coreProperties>
</file>