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101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Sociedade Espírita Maria de Nazaré - Declara de Utilidade Pública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ASSEMBLÉIA LEGISLATIVA DO ESTADO DE SÃO PAULO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  <w:t xml:space="preserve">Artigo 1º - É declarada de Utilidade Pública a Sociedade Espírita “Maria de Nazaré”, com sede na Avenida Visconde do Rio Branco nº 282, no Município de Jardinópolis/SP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ab/>
        <w:tab/>
        <w:t>Artigo 2º -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  <w:t>JUSTIFICATIV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 </w:t>
      </w:r>
      <w:r>
        <w:rPr/>
        <w:tab/>
        <w:tab/>
        <w:t>A Sociedade Espírita “Maria de Nazaré”, mantenedora da Casa da Sopa, com sede em Jardinópolis, de conformidade com seu estatuto, tem por objetivos fundar obras de caráter filantrópico e beneficente de natureza educacional, cultural, assistencial, tais como as de amparo à velhice, às crianças, aos enfermos, sem distinção de sexo, raça, cor, credo ou qualquer outra forma de discriminação, trabalhar pela efetivação da fraternidade humana, pelo conhecimento e prática do bem, da justiça, da verdade e do amor, inspirando-se no evangelho de Jesus; dedicar-se ao estudo e à prática do Espiritismo em seus aspectos filosófico, científico e religioso, como também difundir a Doutrina Espíri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        </w:t>
      </w:r>
      <w:r>
        <w:rPr/>
        <w:tab/>
        <w:tab/>
        <w:t>Sendo assim, pretendemos, através desta Propositura, conceder à Sociedade Espírita “Maria de Nazaré”, com muita justiça pelo trabalho desenvolvido, a declaração de utilidade pública, com o apoio deste Legislativo à referida Institu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6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Rafael Silva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16:00Z</dcterms:created>
  <dc:creator>DDO</dc:creator>
  <dc:description/>
  <dc:language>en-US</dc:language>
  <cp:lastModifiedBy>Alesp</cp:lastModifiedBy>
  <cp:lastPrinted>2005-03-17T21:31:00Z</cp:lastPrinted>
  <dcterms:modified xsi:type="dcterms:W3CDTF">2005-03-18T00:31:00Z</dcterms:modified>
  <cp:revision>5</cp:revision>
  <dc:subject/>
  <dc:title>Projeto de Lei</dc:title>
</cp:coreProperties>
</file>