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103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Estabelece a obrigatoriedade do uso de equipamento de proteção individual - EPI, por manobristas e demais empregados em garagens e estacionamentos fechados, no âmbito 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/>
        <w:rPr/>
      </w:pPr>
      <w:r>
        <w:rPr/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/>
        <w:rPr/>
      </w:pPr>
      <w:r>
        <w:rPr/>
        <w:t>Artigo 1º - Torna obrigatório, no âmbito do Estado de São Paulo, o uso de equipamento de proteção individual – EPI, por manobristas e demais empregados em garagens e estacionamentos fechados, para proteção dos olhos e vias respirató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/>
        <w:rPr/>
      </w:pPr>
      <w:r>
        <w:rPr/>
        <w:t>Parágrafo único – Os proprietários desses estabelecimentos ficarão obrigados a fornecer máscaras e óculos, de forma gratuita, aos empregados que tenham contato direto com a emissão de gases e fumaças tóxicas, conforme as especificações técnica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/>
        <w:rPr/>
      </w:pPr>
      <w:r>
        <w:rPr/>
        <w:t>Artigo 2º - Ao descumprimento desta Lei, o infrator estará sujeito às penalidades que vão desde a aplicação de multa no valor correspondente a 100 (cem) UFESP´S – Unidade Fiscal do Estado de São Paulo, por empregado que trabalhe sem usar o equipamento de proteção individual – EPI, quando primário, e a interdição do estabelecimento, no caso de reincid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/>
        <w:rPr/>
      </w:pPr>
      <w:r>
        <w:rPr/>
        <w:t>Parágrafo único – Na hipótese da ocorrência de interdição do estabelecimento, a mesma persistirá até que a situação se regulari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/>
        <w:rPr/>
      </w:pPr>
      <w:r>
        <w:rPr/>
        <w:t>Artigo 3º - O Poder Executivo regulamentará esta Lei em 90 (noventa) dias, indicando os órgãos responsáveis pelo seu fiel cump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/>
        <w:rPr/>
      </w:pPr>
      <w:r>
        <w:rPr/>
        <w:t xml:space="preserve">Artigo 4º - Esta Lei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5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USTIFICATIVA</w:t>
      </w:r>
    </w:p>
    <w:p>
      <w:pPr>
        <w:pStyle w:val="Normal"/>
        <w:spacing w:lineRule="auto" w:line="360"/>
        <w:ind w:firstLine="25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520"/>
        <w:jc w:val="both"/>
        <w:rPr/>
      </w:pPr>
      <w:r>
        <w:rPr/>
      </w:r>
    </w:p>
    <w:p>
      <w:pPr>
        <w:pStyle w:val="Normal"/>
        <w:spacing w:lineRule="auto" w:line="360"/>
        <w:ind w:firstLine="2520"/>
        <w:jc w:val="both"/>
        <w:rPr/>
      </w:pPr>
      <w:r>
        <w:rPr/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a a presente propositura proteger a saúde de todos aqueles que trabalham em contato direto com gases tóxicos saídos de escapamentos de veículos automotores em garagens e estacionamentos fechados.</w:t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 grandes cidades, os veículos são responsáveis por 40% da poluição do ar. Dos gases emitidos pelos veículos automotores, 99,9% são inofensivos, mas 1% é altamente ofensivo ao homem e ao meio ambiente. Considerando o aumento de veículos nas cidades, este 1% é extremamente significativo, pois são liberados gases como o monóxido e o dióxido de carbono, o óxido de nitrogênio, o dióxido de enxofre, derivados de hidrocarbonetos e chumbo.</w:t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missão excessiva desses poluentes tem provocado sérios danos à saúde, como problemas respiratórios (bronquite crônica e asma), alergias, lesões degenerativas no sistema nervoso ou em órgãos vitais e até câncer.</w:t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e ressaltar que ao se respirar a atmosfera poluída, a pessoa não percebe que está se intoxicando com os gases tóxicos – sem gosto, cheiro e cores – e, como conseqüência os pulmões não funcionam bem e têm dificuldade para filtrar o ar. Dessa forma chega menos oxigênio para o coração, que terá de trabalhar mais para suprir a carência. Por isso, quem já tem um coração debilitado deve ter um cuidado maior.</w:t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ém disso, em locais fechados como em estacionamentos e garagens, os gases tóxicos vão se acumulando e, em contato direto com os olhos, causam irritação ocular, bem como são prejudiciais aos pulmões quando constantemente inalados.</w:t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o assim, o Estado de São Paulo valendo-se da competência concorrente em matéria de saúde de seus cidadãos, por meio deste parlamentar, formula a presente propositura, a fim de neutralizar a ação de certos agente nocivos à segurança e à saúde de manobristas e demais empregados de garagens e estacionamentos fechados, ao tornar obrigatório a utilização do equipamento de proteção individual – EPI; sem prejuízo de outras normas, sejam de caráter trabalhista, ambiental, que, eventualmente, pertencem à esfera de competência de outros Poderes.</w:t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 o exposto, espero contar com o inestimável apoio de meus nobres Pares, para tramitação e aprovação.</w:t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Sala das Sessões, em 17/3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fanasio Jazadji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8933 170305 14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2:21:00Z</dcterms:created>
  <dc:creator>DDO</dc:creator>
  <dc:description/>
  <dc:language>en-US</dc:language>
  <cp:lastModifiedBy>SSC</cp:lastModifiedBy>
  <cp:lastPrinted>2005-03-17T14:20:00Z</cp:lastPrinted>
  <dcterms:modified xsi:type="dcterms:W3CDTF">2005-03-18T22:21:00Z</dcterms:modified>
  <cp:revision>2</cp:revision>
  <dc:subject/>
  <dc:title>Projeto de Lei</dc:title>
</cp:coreProperties>
</file>