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5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a Revista da Assembléia Legislativa do Estado de São Paulo e dá outras providência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go 1º - Fica criada a Revista da Assembléia Legislativa do Estado de São Paulo.</w:t>
      </w:r>
    </w:p>
    <w:p>
      <w:pPr>
        <w:pStyle w:val="Normal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go 2º - A Revista deverá cumprir as seguintes finalidades: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Prestar contas das ações estratégicas do Poder      Legislativo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Promover debates acerca de assuntos de interesse público, sobretudo os que se inserem no âmbito de competência do Estado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Divulgar as informações e temas debatidos pelo Poder Legislativo, com transparência e pluralidade de opiniões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V – Propiciar a ampliação da discussão junto aos setores interessados da sociedade e informar sobre iniciativas de legislação participativa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- Ampliar a transparência e o controle público no âmbito do Legislativo.</w:t>
      </w:r>
    </w:p>
    <w:p>
      <w:pPr>
        <w:pStyle w:val="NormalWeb"/>
        <w:ind w:right="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- Para promover a elaboração do projeto técnico da Revista da Assembléia Legislativa do Estado de São Paulo será constituído Grupo de Trabalho cujos 3 (três) membros serão indicados pela Mesa Diretora da Assembléia Legislativa do Estado de São Paul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º - Dentre estes membros, assegurar-se-á a participação de representante do Instituto do Legislativo Paulista, criado pela Resolução n.º 821, de 14 de dezembro de 2001, a quem caberá a coordenação dos trabalh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 2º - O Grupo de Trabalho apresentará, também, proposta de estruturação definitiva do Instituto do Legislativo Paulista, órgão que será responsável pela elaboração e divulgação da Revista da Assembléia Legislativa do Estado de São Paulo, nos termos do artigo 4º desta Resoluç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go 4º - No prazo de 60 (sessenta) dias de sua designação, os membros do citado Grupo apresentarão o resultado do trabalho realizado, sendo que o projeto técnico de revista deverá contemplar propostas relativas a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- conselho editorial e editoria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formato e conteúdo da revista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- número de exemplares e periodicidade;</w:t>
      </w:r>
    </w:p>
    <w:p>
      <w:pPr>
        <w:pStyle w:val="NormalWeb"/>
        <w:ind w:left="1440"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V - custo estimado.</w:t>
      </w:r>
    </w:p>
    <w:p>
      <w:pPr>
        <w:pStyle w:val="NormalWeb"/>
        <w:ind w:righ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ágrafo Único - O conselho editorial da revista deverá ser composto por profissionais técnicos da Casa e poderá contar com a participação de representantes de organizações e entidades da sociedade civil, de universidades e institutos de pesquisa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igo 5º - Esta resolução entrará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JUSTIFICATIVA</w:t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versas Casas Legislativas têm realizado publicações próprias, que permitem a difusão do debate de temas de interesse do Legislativo e da sociedade. Como exemplo, podemos citar a Revista Plenarium, da Câmara dos Deputados, e a Revista Política e Cultura- Século XXI, da Assembléia Legislativa do Estado do Rio de Janeiro.</w:t>
      </w:r>
    </w:p>
    <w:p>
      <w:pPr>
        <w:pStyle w:val="TextBody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 a presente iniciativa, objetivamos que a Assembléia Legislativa do Estado de São Paulo possa dispor de um instrumento similar. Este trabalho se soma ao da Rádio e da TV Assembléia, no sentido da difusão e da democratização dos debates e proposições desta Casa de Leis. Por outro lado, poderá assegurar o aumento do controle público e a transparência das ações do Poder Legislativo Paulista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sente projeto de resolução prevê para esse fim a constituição de Grupo de Trabalho que apresentará, também, proposta de estruturação do Instituto do Legislativo Paulista, órgão que será responsável pela elaboração e divulgação da Revista da Assembléia Legislativa do Estado de São Paulo, nos termos do artigo 4º desta Resolução.</w:t>
      </w:r>
    </w:p>
    <w:p>
      <w:pPr>
        <w:pStyle w:val="NormalWeb"/>
        <w:spacing w:before="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to, portanto, com a colaboração dos nobres pares para que avancemos ainda mais na democratização das informações sobre o trabalho realizado na Assembléia legislativa de São Paul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arlos Neder 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991 170305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28:00Z</dcterms:created>
  <dc:creator>DDO</dc:creator>
  <dc:description/>
  <dc:language>en-US</dc:language>
  <cp:lastModifiedBy>SSC</cp:lastModifiedBy>
  <dcterms:modified xsi:type="dcterms:W3CDTF">2005-03-18T22:28:00Z</dcterms:modified>
  <cp:revision>2</cp:revision>
  <dc:subject/>
  <dc:title>{Natureza} Nº {nrLegislativo} de {nrAnoLegislativo} </dc:title>
</cp:coreProperties>
</file>