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OJETO DE LEI Nº </w:t>
        <w:tab/>
        <w:t>104,  DE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4247" w:hanging="0"/>
        <w:jc w:val="both"/>
        <w:rPr/>
      </w:pPr>
      <w:r>
        <w:rPr/>
        <w:t>Dá a denominação de "Elias Stefan" ao viaduto localizado no Km. 15 + 400 da Rodovia Deputado Archimedes Lammoglia, SP-075, em Itu.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1588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A ASSEMBLÉIA LEGISLATIVA DO ESTADO DE SÃO PAULO DECRETA:</w:t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firstLine="1440"/>
        <w:jc w:val="both"/>
        <w:rPr/>
      </w:pPr>
      <w:r>
        <w:rPr/>
        <w:t xml:space="preserve">Artigo 1º - Passa a denominar-se </w:t>
      </w:r>
      <w:r>
        <w:rPr>
          <w:b/>
        </w:rPr>
        <w:t xml:space="preserve">“Elias Stefan” </w:t>
      </w:r>
      <w:r>
        <w:rPr/>
        <w:t>o viaduto localizado no km 15 + 400 da  Rodovia Deputado Archimedes Lammoglia – SP-075, em It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Artigo  2º - Esta lei entra em vigor na data de sua publicação.</w:t>
      </w:r>
    </w:p>
    <w:p>
      <w:pPr>
        <w:pStyle w:val="TextBodyIndent"/>
        <w:ind w:left="0" w:hanging="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b/>
          <w:b/>
          <w:u w:val="none"/>
        </w:rPr>
      </w:pPr>
      <w:r>
        <w:rPr>
          <w:b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Elias Stefan nasceu em 13 de agosto de 1929, em Sorocaba, onde sempre viveu. Filho de Miguel Stefan e Olga Stefan, imigrantes libaneses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Perdeu o pai muito cedo, aos cinco anos de idade e apesar das dificuldades, se dedicou ao comércio, trazendo desenvolvimento e emprego para o município de Sorocaba. O primeiro supermercado da cidade foi implantado por sua famíl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Um homem dedicado a ampliar seus conhecimentos, cursou as Faculdade de Ciências Contábeis, Administração de Empresas e Direito.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 xml:space="preserve">Foi Secretário Municipal de Esportes, no período de 13/04/1992 a 31/12/1992. Foi responsável pela criação da equipe de Voley Feminino, vencedora de vários campeonatos. Participou dos Jogos Abertos do Interior, Jogos Regionais, Campeonato de Futebol Varzeado e muitos outros projetos relacionados ao esporte e lazer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Sempre preocupado em valorizar a prática de esportes, foi presidente do Esporte Clube São Bento, do Clube União Recreativa e diretor social do Ipanema Clube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Também participou de entidade filantrópica como o Lions Clube de Sorocab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Faleceu em 27 de setembro de 2002, em Sorocab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1588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, em 18/3/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)  Maria Lúcia Amary - PSD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1588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52029 160305 1813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22:30:00Z</dcterms:created>
  <dc:creator>Novo SPL</dc:creator>
  <dc:description>FPLF - Fundação Padre Leonel Franca</dc:description>
  <dc:language>en-US</dc:language>
  <cp:lastModifiedBy>ssc</cp:lastModifiedBy>
  <dcterms:modified xsi:type="dcterms:W3CDTF">2005-03-18T22:30:00Z</dcterms:modified>
  <cp:revision>2</cp:revision>
  <dc:subject/>
  <dc:title>Projeto de Lei</dc:title>
</cp:coreProperties>
</file>