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0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ispõe sobre a realização do exame Ultra-screen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EstiloArialJustificadoPrimeiralinha125cm"/>
        <w:rPr/>
      </w:pPr>
      <w:r>
        <w:rPr/>
        <w:t>Artigo 1º - Fica obrigatório a todos os Hospitais-Maternidades da rede pública do Estado de São Paulo, a realizar, gratuitamente, em todas as gestantes, no período de gravidez compreendido entre 11 semanas e 1 dia e 13 semanas e 6 dias o exame denominado Ultra-Screen, também conhecido como “Teste do dedinho”.</w:t>
      </w:r>
    </w:p>
    <w:p>
      <w:pPr>
        <w:pStyle w:val="EstiloArialJustificadoPrimeiralinha125cm"/>
        <w:rPr/>
      </w:pPr>
      <w:r>
        <w:rPr/>
        <w:t xml:space="preserve">Parágrafo único - O exame será realizado por profissional qualificado, no próprio hospital, durante o pré-natal da gestante no período já mencionado no artigo anterior. </w:t>
      </w:r>
    </w:p>
    <w:p>
      <w:pPr>
        <w:pStyle w:val="EstiloArialJustificadoPrimeiralinha125cm"/>
        <w:rPr/>
      </w:pPr>
      <w:r>
        <w:rPr/>
        <w:t>Artigo 2º - O profissional que deixar de dar cumprimento à realização deste exame responderá pela sua omissão de acordo com os ditames legais, bem como a respectiva entidade de saúde.</w:t>
      </w:r>
    </w:p>
    <w:p>
      <w:pPr>
        <w:pStyle w:val="EstiloArialJustificadoPrimeiralinha125cm"/>
        <w:rPr/>
      </w:pPr>
      <w:r>
        <w:rPr/>
        <w:t>Artigo 3º - As despesas decorrentes da aplicação desta Lei correrão à conta de dotações orçamentárias próprias da Secretaria de Estado de Saúde, suplementadas se necessário.</w:t>
      </w:r>
    </w:p>
    <w:p>
      <w:pPr>
        <w:pStyle w:val="EstiloArialJustificadoPrimeiralinha125cm"/>
        <w:rPr/>
      </w:pPr>
      <w:r>
        <w:rPr/>
        <w:t>Artigo 4º - O Poder Executivo, no prazo de noventa dias, regulamentará a presente Lei.</w:t>
      </w:r>
    </w:p>
    <w:p>
      <w:pPr>
        <w:pStyle w:val="EstiloArialJustificadoPrimeiralinha125cm"/>
        <w:rPr/>
      </w:pPr>
      <w:r>
        <w:rPr/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EstiloArialJustificadoPrimeiralinha125cm"/>
        <w:rPr/>
      </w:pPr>
      <w:r>
        <w:rPr/>
        <w:t xml:space="preserve">O exame </w:t>
      </w:r>
      <w:r>
        <w:rPr>
          <w:i/>
        </w:rPr>
        <w:t>Ultra-screen</w:t>
      </w:r>
      <w:r>
        <w:rPr/>
        <w:t xml:space="preserve"> também conhecido como “</w:t>
      </w:r>
      <w:r>
        <w:rPr>
          <w:b/>
          <w:u w:val="single"/>
        </w:rPr>
        <w:t>teste do dedinho</w:t>
      </w:r>
      <w:r>
        <w:rPr/>
        <w:t xml:space="preserve">”, tem por finalidade apontar com maior precisão se o bebê tem Síndrome de Down, e o exame é constituído de apenas uma gota de sangue do dedo da paciente grávida, e segundo dados, possui 91% de acerto e é um complemento do já conhecido teste de translucência nucal. O Ultra-Screen® é um protocolo de triagem pré-natal no primeiro trimestre da gravidez para fornecer à paciente o risco específico que ela tem de estar gerando um bebê com Síndrome de Down, Trissomia do cromossomo 18 e outras anomalias cromossômicas. O teste do dedinho combina a medida do acúmulo de líquido atrás do pescoço fetal feita pelo ultra-som (Transluscência Nucal) com a dosagem de marcadores séricos (substâncias fetais que circulam no sangue da mãe) e constitui a avaliação mais precoce e mais sensível disponível para triagem de Síndrome de Down. O exame Ultra-Screen tem sido estudado extensivamente e provou detectar cerca de 91% das gestações com síndrome de Down com 5% de falsos positivos e 98% das gestações com Trissomia do 18 com 1% de falsos positivos. </w:t>
      </w:r>
    </w:p>
    <w:p>
      <w:pPr>
        <w:pStyle w:val="EstiloArialJustificadoPrimeiralinha125cm"/>
        <w:rPr>
          <w:rFonts w:cs="Arial"/>
        </w:rPr>
      </w:pPr>
      <w:r>
        <w:rPr>
          <w:rFonts w:cs="Arial"/>
        </w:rPr>
        <w:t>Devem ser submetidas a esse exame as parturientes com mais de 35 anos e aquelas que já tiveram bebês com síndrome de Down têm maior chance de desenvolver o problema de novo. No entanto, a maioria dos casos de Síndrome de Down ocorre em mulheres com menos de 35 anos. Portanto, o teste de triagem é recomendado para todas as gestantes.</w:t>
      </w:r>
    </w:p>
    <w:p>
      <w:pPr>
        <w:pStyle w:val="EstiloArialJustificadoPrimeiralinha125cm"/>
        <w:rPr>
          <w:rFonts w:cs="Arial"/>
        </w:rPr>
      </w:pPr>
      <w:r>
        <w:rPr>
          <w:rFonts w:cs="Arial"/>
        </w:rPr>
        <w:t xml:space="preserve">A Síndrome de Down é relativamente freqüente e apresenta alta prevalência, isto é, a cada 700 bebês nascidos, um tem a síndrome, conforme dados da Fundação Síndrome de Down em Campinas. </w:t>
      </w:r>
    </w:p>
    <w:p>
      <w:pPr>
        <w:pStyle w:val="EstiloArialJustificadoPrimeiralinha125cm"/>
        <w:rPr/>
      </w:pPr>
      <w:r>
        <w:rPr>
          <w:rFonts w:cs="Arial"/>
        </w:rPr>
        <w:t>O teste do dedinho consiste da combinação de um exame de ultra-som e um exame de sangue, realizados entre 11 semanas e 1 dia e 13 semanas e 6 dias de gravidez. O exame de sangue pode ser realizado a partir de 9 semanas, mas a época de</w:t>
      </w:r>
      <w:r>
        <w:rPr/>
        <w:t xml:space="preserve"> fazer o exame de ultra-som é aquela em que o comprimento crânio-nádegas do bebê tenha medidas CCN entre 45-84 mm.</w:t>
      </w:r>
    </w:p>
    <w:p>
      <w:pPr>
        <w:pStyle w:val="EstiloArialJustificadoPrimeiralinha125cm"/>
        <w:rPr/>
      </w:pPr>
      <w:r>
        <w:rPr/>
        <w:t>O CCN é medido para apurar a exata idade gestacional e no mesmo momento é feita a medida da Transluscência Nucal (TN). A Transluscência Nucal é um marcador específico de aneuploidia (alteração do número de cromossomos). No momento do exame de ultra-som uma amostra de sangue é coletada. Uma pequena picada na ponta do dedo origina uma gota de sangue que é depositada numa espécie de papel especial que absorve e seca essa gota de sangue.</w:t>
      </w:r>
    </w:p>
    <w:p>
      <w:pPr>
        <w:pStyle w:val="EstiloArialJustificadoPrimeiralinha125cm"/>
        <w:rPr/>
      </w:pPr>
      <w:r>
        <w:rPr/>
        <w:t>O risco específico de uma parturiente estar gerando um bebê com Síndrome de Down e Trissomia do 18 é então calculado através de um programa de computador que leva em conta os valores das dosagens das substâncias acima (beta-HCG livre e PAPP-A) e a medida da TN. As vantagens do teste do dedinho (Ultra-Screen®) é que ele detecta 91% das gestações com a Síndrome de Down e a Trissomia do 18 e isso acontece mais cedo do que com os testes conhecidos (o teste quádruplo só é feito no 4º mês) e tranquiliza a paciente mais cedo caso seja negativo. Pacientes com risco para essas doenças podem decidir mais cedo pela avaliação genética como a biópsia de vilo coriônico.</w:t>
      </w:r>
    </w:p>
    <w:p>
      <w:pPr>
        <w:pStyle w:val="EstiloArialJustificadoPrimeiralinha125cm"/>
        <w:rPr/>
      </w:pPr>
      <w:r>
        <w:rPr/>
        <w:t>Pelos motivos dissertados e pela importância do caso em tela contamos com os nobres pares para a aprovação deste Projeto de Lei, nesta Cas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742 160305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ArialJustificadoPrimeiralinha125cm">
    <w:name w:val="Estilo Arial Justificado Primeira linha:  125 cm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09:00Z</dcterms:created>
  <dc:creator>DDO</dc:creator>
  <dc:description/>
  <dc:language>en-US</dc:language>
  <cp:lastModifiedBy>ssc</cp:lastModifiedBy>
  <dcterms:modified xsi:type="dcterms:W3CDTF">2005-03-21T22:09:00Z</dcterms:modified>
  <cp:revision>2</cp:revision>
  <dc:subject/>
  <dc:title>Projeto de Lei</dc:title>
</cp:coreProperties>
</file>