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08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autorização ao Poder Executivo para criar o Serviço de Acupuntura, nas unidades de saúde e hospitais mantidos ou vinculados ao poder público estadual, e dá providências correla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</w:t>
      </w:r>
      <w:r>
        <w:rPr/>
        <w:t>Artigo 1.º - Fica o Poder Executivo autorizado a criar o Serviço de Acupuntura nas unidades de saúde e hospitais mantidos ou vinculados ao poder público estadu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rágrafo único – O Serviço de Acupuntura das unidades de saúde e hospitais referidos neste artigo será orientado, fiscalizando e supervisionado pelos órgãos próprios da Secretaria de Estado da Saú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- O Poder Executivo disciplinará, mediante decreto, o exercício das funções de acupunturista, técnico e profissionais qualificados com habilitação e/ou capacitação fornecida por escola ou instituição idônea, legalizada e reconhecida pelo órgão de classe competente.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- Para o cumprimento do disposto nesta lei, fica o Poder Executivo autorizado a, respeitada a legislação federal disciplinadora da matéria, contratar e admitir servidores, portadores de habilitação específica, para desenvolver as atividades do Serviço de Acupuntu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rágrafo único – Fica facultado ao Poder Executivo celebrar convênios com instituições legalmente autorizadas a formar profissionais em acupuntura visando a suprir a demanda do serviço ora cri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- O Poder Executivo regulamentará a presente lei, estabelecendo nas normas básicas imprescindíveis ao seu cumpri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- As despesas decorrentes da execução desta lei correrão por conta das dotações próprias consignadas no orçamento, suplementadas se necessá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º- Esta lei entrará em vigor na data de sua publ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 prática da acupuntura é hoje uma realida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m vários países do mundo, e também no Brasil, essa atividade é disseminada, sendo utilizada por uma parcela considerável da população, que através dela busca a solução para inúmeros problemas de ordem física e orgân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oje, no Brasil, e em especial nas suas grandes capitais, o número de profissionais que atuam na área é significativo, sendo certo que existem em funcionamento no país várias entidades de classe, voltadas para a defesa da acupuntura como técnica eficaz no tratamento de distúrbios do organismo human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rtindo dessa realidade, estamos propondo o presente projeto de lei, de modo a fazer com que o Poder Público não fique alheio ao tema e dele participe criando os instrumentos adequados para que a população possa usufruir dos conhecimentos dos especialistas na prática dessa técn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aliente-se que a medida ora proposta não é inédita, sendo que no Estado do Rio de Janeiro foi promulgada e está em pleno vigor a Lei Estadual nº 3181, de 27 de janeiro de 1999, cujo objetivo é semelhante ao do projeto de lei ora propos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crescente-se, também, que naquele Estado vigora a Resolução nº 1439, de 30 de dezembro de 1999, editada pelo Secretário de Estado da Saúde, a qual, ao regulamentar o disposto na lei mencionada, define o campo de atuação dos praticantes de acupuntura e estabelece normas a respeito da atividade desses profissiona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ssim sendo e considerando a crescente demanda pela população do Estado de São Paulo por essas práticas, estamos propondo o presente projeto de lei na certeza de quem a medida nele contida representa um avanço no tocante ao estabelecimento de uma política de saúde mais abrang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8/3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Said Mourad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9014 170305 19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2:14:00Z</dcterms:created>
  <dc:creator>DDO</dc:creator>
  <dc:description/>
  <dc:language>en-US</dc:language>
  <cp:lastModifiedBy>ssc</cp:lastModifiedBy>
  <dcterms:modified xsi:type="dcterms:W3CDTF">2005-03-21T22:14:00Z</dcterms:modified>
  <cp:revision>2</cp:revision>
  <dc:subject/>
  <dc:title>Projeto de Lei</dc:title>
</cp:coreProperties>
</file>