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REQUERIMENTO Nº 993, DE 2005</w:t>
      </w:r>
    </w:p>
    <w:p>
      <w:pPr>
        <w:pStyle w:val="Normal"/>
        <w:spacing w:lineRule="auto" w:line="360"/>
        <w:jc w:val="both"/>
        <w:rPr>
          <w:b/>
          <w:b/>
          <w:bCs/>
        </w:rPr>
      </w:pPr>
      <w:r>
        <w:rPr>
          <w:b/>
          <w:bCs/>
        </w:rPr>
      </w:r>
    </w:p>
    <w:p>
      <w:pPr>
        <w:pStyle w:val="Normal"/>
        <w:spacing w:lineRule="auto" w:line="360"/>
        <w:jc w:val="both"/>
        <w:rPr/>
      </w:pPr>
      <w:r>
        <w:rPr/>
        <w:tab/>
        <w:tab/>
        <w:t>Requeremos, nos termos do artigo 170, inciso III, da XII Consolidação do Regimento Interno, a não realização da Sessão no próximo dia 24 de març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STIFICATIVA</w:t>
      </w:r>
    </w:p>
    <w:p>
      <w:pPr>
        <w:pStyle w:val="Normal"/>
        <w:spacing w:lineRule="auto" w:line="360"/>
        <w:jc w:val="both"/>
        <w:rPr/>
      </w:pPr>
      <w:r>
        <w:rPr/>
      </w:r>
    </w:p>
    <w:p>
      <w:pPr>
        <w:pStyle w:val="Normal"/>
        <w:spacing w:lineRule="auto" w:line="360"/>
        <w:jc w:val="both"/>
        <w:rPr/>
      </w:pPr>
      <w:r>
        <w:rPr/>
        <w:tab/>
        <w:tab/>
        <w:t>Considerando o feriado do dia 25 de março próximo, solicitamos a não realização da Sessão do dia 24 de março para que os Senhores Parlamentares e funcionários tenham a oportunidade de participar das cerimônias alusivas à Semana Sa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e Sessões, em 23/3/2005</w:t>
      </w:r>
    </w:p>
    <w:p>
      <w:pPr>
        <w:pStyle w:val="Normal"/>
        <w:spacing w:lineRule="auto" w:line="360"/>
        <w:jc w:val="both"/>
        <w:rPr/>
      </w:pPr>
      <w:r>
        <w:rPr/>
      </w:r>
    </w:p>
    <w:p>
      <w:pPr>
        <w:pStyle w:val="Normal"/>
        <w:spacing w:lineRule="auto" w:line="360"/>
        <w:jc w:val="both"/>
        <w:rPr/>
      </w:pPr>
      <w:r>
        <w:rPr/>
        <w:t xml:space="preserve">a) Jonas Donizette a) Roque Barbiere a) Paulo Sérgio a) José Bittencourt a) José Dilson a) Sebastião Arcanjo a) Ana do Carmo a) Baleia Rossi a) Afanasio Jazadji a) Milton Vieira a) Ana Martins a) Hamilton Pereira a) Vanderlei Siraque a) Vinicius Camarinha a) Edson Ferrarini a) Eli Corrêa Filho a) Edmir Chedid a) Adilson Barroso a) Luis Carlos Gondim a) Vaz de Lima a) José Caldini Crespo a) Souza Santos a) Romeu Tuma a) Renato Simões a) Geraldo Vinholi a) Giba Marson a) Havanir Nimtz a) Nivaldo Santana a) Vitor Sapienza a) Antonio Mentor a) Roberto Felício a) Cândido Vaccarezza a) Vanderlei Macris a) Zuza Abdul Massih a) Ricardo Castilho a) Roberto Morais a) Jorge Caruso a) Geraldo Bispo Ge Tenuta a) Enio Tatto a) Sebastião Machado. </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40:00Z</dcterms:created>
  <dc:creator>SPL</dc:creator>
  <dc:description/>
  <dc:language>en-US</dc:language>
  <cp:lastModifiedBy>ssc</cp:lastModifiedBy>
  <cp:lastPrinted>2005-03-23T18:07:00Z</cp:lastPrinted>
  <dcterms:modified xsi:type="dcterms:W3CDTF">2005-03-23T21:07:00Z</dcterms:modified>
  <cp:revision>3</cp:revision>
  <dc:subject/>
  <dc:title>REQUERIMENTO Nº 993, DE 2005</dc:title>
</cp:coreProperties>
</file>