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ituição do "Dia pela Erradicação do Trabalho Infantil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instituído o “Dia pela Erradicação do Trabalho Infantil”, a ser comemorado, anualmente, em 12 de outubr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exploração do trabalho infantil se constitui em um procedimento abominável e deve ser condenado e combatido pela sociedade em geral.</w:t>
      </w:r>
    </w:p>
    <w:p>
      <w:pPr>
        <w:pStyle w:val="Normal"/>
        <w:ind w:firstLine="709"/>
        <w:jc w:val="both"/>
        <w:rPr/>
      </w:pPr>
      <w:r>
        <w:rPr/>
        <w:t>O objetivo do presente projeto de lei é fazer com que, pelo menos uma vez por ano, o Governo do Estado e a comunidade em geral possam, através de eventos, manter viva na mente das pessoas a necessidade de se combater essa prática que é altamente prejudicial às crianças e aos adolescentes.</w:t>
      </w:r>
    </w:p>
    <w:p>
      <w:pPr>
        <w:pStyle w:val="Normal"/>
        <w:ind w:firstLine="709"/>
        <w:jc w:val="both"/>
        <w:rPr/>
      </w:pPr>
      <w:r>
        <w:rPr/>
        <w:t>Trata-se de medida que vem ao encontro das disposições constitucionais vigentes e também de preceitos contidos no Estatuto da Criança e do Adolescente, que merecem ser preservados.</w:t>
      </w:r>
    </w:p>
    <w:p>
      <w:pPr>
        <w:pStyle w:val="Normal"/>
        <w:ind w:firstLine="709"/>
        <w:jc w:val="both"/>
        <w:rPr/>
      </w:pPr>
      <w:r>
        <w:rPr/>
        <w:t>Aliás, cabe ser enfatizado que o trabalho infantil contraria normas da Organização Mundial de Saúde, uma vez que sua prática acarreta danos ao desenvolvimento físico e orgânico das crianças e dos adolescentes, trazendo-lhes, muitas vezes, seqüelas irreversíveis.</w:t>
      </w:r>
    </w:p>
    <w:p>
      <w:pPr>
        <w:pStyle w:val="Normal"/>
        <w:ind w:firstLine="709"/>
        <w:jc w:val="both"/>
        <w:rPr/>
      </w:pPr>
      <w:r>
        <w:rPr/>
        <w:t>Cabe registrar, ainda, que além do comprometimento da saúde dos menores envolvidos nesse procedimento, o seu desenvolvimento mental pode ficar prejudicado, pelos reflexos de natureza neurológica e psicológica que pode sofrer.</w:t>
      </w:r>
    </w:p>
    <w:p>
      <w:pPr>
        <w:pStyle w:val="Normal"/>
        <w:ind w:firstLine="709"/>
        <w:jc w:val="both"/>
        <w:rPr/>
      </w:pPr>
      <w:r>
        <w:rPr/>
        <w:t>Nestas condições, entendemos que o projeto de lei que ora apresentamos se constituirá num meio eficaz para abolir essa prática, contribuindo sobremaneira para a conscientização da sociedade em geral para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341 220305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3:00Z</dcterms:created>
  <dc:creator>DDO</dc:creator>
  <dc:description/>
  <dc:language>en-US</dc:language>
  <cp:lastModifiedBy>SSC</cp:lastModifiedBy>
  <dcterms:modified xsi:type="dcterms:W3CDTF">2005-03-28T21:33:00Z</dcterms:modified>
  <cp:revision>2</cp:revision>
  <dc:subject/>
  <dc:title>Projeto de Lei</dc:title>
</cp:coreProperties>
</file>