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14</w:t>
        <w:tab/>
        <w:t>,  DE 2005</w:t>
      </w:r>
    </w:p>
    <w:p>
      <w:pPr>
        <w:pStyle w:val="Normal"/>
        <w:rPr>
          <w:b/>
          <w:b/>
          <w:bCs/>
        </w:rPr>
      </w:pPr>
      <w:r>
        <w:rPr>
          <w:b/>
          <w:bCs/>
        </w:rPr>
      </w:r>
    </w:p>
    <w:p>
      <w:pPr>
        <w:pStyle w:val="TextBodyIndent"/>
        <w:ind w:left="4247" w:hanging="0"/>
        <w:jc w:val="both"/>
        <w:rPr/>
      </w:pPr>
      <w:r>
        <w:rPr/>
        <w:t>Dá denominação de Comandante João Ribeiro de Barros ao Aeroporto Regional localizado entre as cidades de Bauru e Arealva/SP.</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ind w:firstLine="709"/>
        <w:jc w:val="both"/>
        <w:rPr/>
      </w:pPr>
      <w:r>
        <w:rPr/>
      </w:r>
    </w:p>
    <w:p>
      <w:pPr>
        <w:pStyle w:val="Normal"/>
        <w:jc w:val="both"/>
        <w:rPr>
          <w:b/>
          <w:b/>
          <w:sz w:val="28"/>
        </w:rPr>
      </w:pPr>
      <w:r>
        <w:rPr>
          <w:b/>
          <w:sz w:val="28"/>
        </w:rPr>
        <w:t>A Assembléia Legislativa do Estado de São Paulo decreta:</w: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b/>
          <w:sz w:val="28"/>
        </w:rPr>
        <w:t>Artigo 1º</w:t>
      </w:r>
      <w:r>
        <w:rPr>
          <w:sz w:val="28"/>
        </w:rPr>
        <w:t xml:space="preserve"> - Passa a denominar-se Comandante João Ribeiro de Barros ao Aeroporto Regional localizado entre as cidades de Bauru e Arealva/SP.</w:t>
      </w:r>
    </w:p>
    <w:p>
      <w:pPr>
        <w:pStyle w:val="Normal"/>
        <w:jc w:val="both"/>
        <w:rPr>
          <w:sz w:val="28"/>
        </w:rPr>
      </w:pPr>
      <w:r>
        <w:rPr>
          <w:sz w:val="28"/>
        </w:rPr>
      </w:r>
    </w:p>
    <w:p>
      <w:pPr>
        <w:pStyle w:val="Normal"/>
        <w:jc w:val="both"/>
        <w:rPr/>
      </w:pPr>
      <w:r>
        <w:rPr>
          <w:b/>
        </w:rPr>
        <w:t>Artigo 2º</w:t>
      </w:r>
      <w:r>
        <w:rPr/>
        <w:t xml:space="preserve"> - </w:t>
      </w:r>
      <w:r>
        <w:rPr>
          <w:sz w:val="28"/>
        </w:rPr>
        <w:t>Esta lei entrará em vigor na data de sua publicação.</w:t>
      </w:r>
    </w:p>
    <w:p>
      <w:pPr>
        <w:pStyle w:val="Normal"/>
        <w:jc w:val="both"/>
        <w:rPr>
          <w:sz w:val="28"/>
        </w:rPr>
      </w:pPr>
      <w:r>
        <w:rPr>
          <w:sz w:val="28"/>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both"/>
        <w:rPr/>
      </w:pPr>
      <w:r>
        <w:rPr/>
        <w:t>João Ribeiro de Barros nasceu a 4 de abril de 1900, em Jaú.</w:t>
      </w:r>
    </w:p>
    <w:p>
      <w:pPr>
        <w:pStyle w:val="Normal"/>
        <w:jc w:val="both"/>
        <w:rPr/>
      </w:pPr>
      <w:r>
        <w:rPr/>
        <w:t>Desde cedo demonstrou pendor pela arte de voar.</w:t>
      </w:r>
    </w:p>
    <w:p>
      <w:pPr>
        <w:pStyle w:val="Normal"/>
        <w:jc w:val="both"/>
        <w:rPr/>
      </w:pPr>
      <w:r>
        <w:rPr/>
        <w:t>Assim é que, após a conquista do brevê internacional nº 88, expedido pelo Aero Clube do Brasil a 21 de fevereiro de a923 e de posse da carteira de sócio concedida pela “Ligue Internationale des Aviateurs”, com sede em Paris, João Ribeiro de Barros, tendo deixado o curso de Direito, dedicou-se exclusivamente ao estudo e à prática dos segredos da Aviação, tanto no Brasil como nos Estados Unidos.</w:t>
      </w:r>
    </w:p>
    <w:p>
      <w:pPr>
        <w:pStyle w:val="Normal"/>
        <w:jc w:val="both"/>
        <w:rPr/>
      </w:pPr>
      <w:r>
        <w:rPr/>
        <w:t>Nada porém contribuiu tanto para desenvolve, orientar e dirigir a vontade do jovem piloto Jauense nos estudos e anseios que lhe inundavam o espírito como o acidentado empreendimento de Gago Coutinho e Sacadura Cabral, realizado durante as comemorações do Primeiro Centenário da Independência do Brasil, no ano de 1922.</w:t>
      </w:r>
    </w:p>
    <w:p>
      <w:pPr>
        <w:pStyle w:val="Normal"/>
        <w:jc w:val="both"/>
        <w:rPr/>
      </w:pPr>
      <w:r>
        <w:rPr/>
        <w:t>Mas, era preciso transpor o oceano sem escalas intermediárias de pouso para abastecimento e socorros, dispostas ao longo do percurso, como acontecera aos denodados aviadores portugueses, e para isso contar apenas com os recursos técnicos da aeronave e sem tripulantes.</w:t>
      </w:r>
    </w:p>
    <w:p>
      <w:pPr>
        <w:pStyle w:val="Normal"/>
        <w:jc w:val="both"/>
        <w:rPr/>
      </w:pPr>
      <w:r>
        <w:rPr/>
        <w:t>Parte para a Itália e, junto à fábrica Savóia Marchetti, consegue um aparelho que é batizado com o nome de sua cidade natal - Jaú, fundada e urbanizada por seu avô, Capitão José Ribeiro Camargo de Barros, em 18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ós as modificações necessárias no “Jaú”, teoricamente estava assegurada a cobertura da maior etapa do reide Porto Praia – Fernando de Noronha, num arco de mais ou menos 2.400 quilômetros.</w:t>
      </w:r>
    </w:p>
    <w:p>
      <w:pPr>
        <w:pStyle w:val="Normal"/>
        <w:jc w:val="both"/>
        <w:rPr/>
      </w:pPr>
      <w:r>
        <w:rPr/>
        <w:t>O Brasil ia ser alçado à altura de ser visto no mesmo instante, pelo mundo inteiro.</w:t>
      </w:r>
    </w:p>
    <w:p>
      <w:pPr>
        <w:pStyle w:val="Normal"/>
        <w:jc w:val="both"/>
        <w:rPr/>
      </w:pPr>
      <w:r>
        <w:rPr/>
        <w:t>Solicitada licença aos Governos da Inglaterra, Espanha e Portugal, para que a aeronave brasileira pudesse pousar nos pontos de escala, e que seriam Gibraltar, Las Palmas e Porto Praia; transportada a aeronave de Sasto Calende à Gênova, sob os aplausos da multidão aglomerada no cais da cidade, a 13 de novembro de 1926, iniciava-se o reide Gênova - Santo Amaro.</w:t>
      </w:r>
    </w:p>
    <w:p>
      <w:pPr>
        <w:pStyle w:val="Normal"/>
        <w:jc w:val="both"/>
        <w:rPr/>
      </w:pPr>
      <w:r>
        <w:rPr/>
        <w:t>Após inúmeros percalços, chega a Porto Praia. E, a 28de abril de 1927, a estação telegráfica daquela cidade acordou o mundo com a notícia de que o “Jaú”, desde 4:30 horas da madrugada voava em direção ao Brasil, para pousar vitoriosa em águas brasileiras, após doze horas ininterrupta, próxima à enseada norte de Fernando de Noronha.</w:t>
      </w:r>
    </w:p>
    <w:p>
      <w:pPr>
        <w:pStyle w:val="Normal"/>
        <w:jc w:val="both"/>
        <w:rPr/>
      </w:pPr>
      <w:r>
        <w:rPr/>
        <w:t>Transmitida a notícia do triunfo do “Jaú” pela estação telegráfica de Fernando de Noronha, sob intensas demonstrações da mais sincera e justa admiração mundial, a população do Brasil se incendeia e exulta de orgulho patriótico, promovendo nas ruas e praças das cidades de seu imenso território manifestações de aplausos a Ribeiro de Barros e seus magníficos companheiros.</w:t>
      </w:r>
    </w:p>
    <w:p>
      <w:pPr>
        <w:pStyle w:val="Normal"/>
        <w:jc w:val="both"/>
        <w:rPr/>
      </w:pPr>
      <w:r>
        <w:rPr/>
        <w:t>O Comandante João Ribeiro de Barros recebeu inúmeras condecorações, distinções e troféus de vários países, além do Brasil.</w:t>
      </w:r>
    </w:p>
    <w:p>
      <w:pPr>
        <w:pStyle w:val="Normal"/>
        <w:jc w:val="both"/>
        <w:rPr/>
      </w:pPr>
      <w:r>
        <w:rPr/>
        <w:t>Foram seus companheiros do glorioso reide: Newton Braga, Vasco Cinquini e o Tenente João Negrão.</w:t>
      </w:r>
    </w:p>
    <w:p>
      <w:pPr>
        <w:pStyle w:val="Normal"/>
        <w:jc w:val="both"/>
        <w:rPr/>
      </w:pPr>
      <w:r>
        <w:rPr/>
        <w:t>Em 1928, o nosso pioneiro do Atlântico empreendeu uma viagem ao redor do mundo, tendo antes, recebido inúmeras láureas e condecorações da maioria dos países civilizados do planeta, que reconheceram, de imediato, o avanço alcançado por esse reide, sobre as possibilidades de vôo através dos oceanos, bem como pela coragem  com que o Comandante Ribeiro de Barros e seus denodados companheiros, enfrentaram o desconhecido espaço aéreo sobre o Atlântico – túmulo de unma geração de heróis, a quem a Humanidade tanto deve. Ribeiro de Barros faleceu na mesma propriedade agrícola em que nasceu, em 20 de julho de 1947, tendo sido seus restos mortais depositados no monumento mausoléu erguido em sua memória, na praça principal da cidade de Jaú – sua terra natal.</w:t>
      </w:r>
    </w:p>
    <w:p>
      <w:pPr>
        <w:pStyle w:val="Normal"/>
        <w:jc w:val="both"/>
        <w:rPr/>
      </w:pPr>
      <w:r>
        <w:rPr/>
        <w:t>Com certeza, deixou saudade, mas também deixou uma história de luta, um exemplo para todos nós.</w:t>
      </w:r>
    </w:p>
    <w:p>
      <w:pPr>
        <w:pStyle w:val="Normal"/>
        <w:jc w:val="both"/>
        <w:rPr>
          <w:b/>
          <w:b/>
          <w:sz w:val="28"/>
        </w:rPr>
      </w:pPr>
      <w:r>
        <w:rPr/>
        <w:t>Assim, entendemos que a presente homenagem está plenamente justificada, e que certamente encontrará acolhida por parte de nossos pares.</w:t>
      </w:r>
    </w:p>
    <w:p>
      <w:pPr>
        <w:pStyle w:val="Normal"/>
        <w:rPr>
          <w:b/>
          <w:b/>
          <w:sz w:val="28"/>
        </w:rPr>
      </w:pPr>
      <w:r>
        <w:rPr>
          <w:b/>
          <w:sz w:val="28"/>
        </w:rPr>
      </w:r>
    </w:p>
    <w:p>
      <w:pPr>
        <w:pStyle w:val="Heading2"/>
        <w:numPr>
          <w:ilvl w:val="0"/>
          <w:numId w:val="0"/>
        </w:numPr>
        <w:ind w:left="0" w:hanging="0"/>
        <w:rPr>
          <w:rFonts w:eastAsia="Arial"/>
        </w:rPr>
      </w:pPr>
      <w:r>
        <w:rPr>
          <w:rFonts w:eastAsia="Arial"/>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3/3/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sé  Caldini Crespo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9315 220305 16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rPr>
      <w:rFonts w:ascii="Arial" w:hAnsi="Arial" w:cs="Arial"/>
      <w:sz w:val="28"/>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35:00Z</dcterms:created>
  <dc:creator>DDO</dc:creator>
  <dc:description/>
  <dc:language>en-US</dc:language>
  <cp:lastModifiedBy>SSC</cp:lastModifiedBy>
  <dcterms:modified xsi:type="dcterms:W3CDTF">2005-03-28T21:35:00Z</dcterms:modified>
  <cp:revision>2</cp:revision>
  <dc:subject/>
  <dc:title>Projeto de Lei</dc:title>
</cp:coreProperties>
</file>