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17,  DE 2005</w:t>
      </w:r>
    </w:p>
    <w:p>
      <w:pPr>
        <w:pStyle w:val="Normal"/>
        <w:rPr>
          <w:b/>
          <w:b/>
          <w:bCs/>
        </w:rPr>
      </w:pPr>
      <w:r>
        <w:rPr>
          <w:b/>
          <w:bCs/>
        </w:rPr>
      </w:r>
    </w:p>
    <w:p>
      <w:pPr>
        <w:pStyle w:val="TextBodyIndent"/>
        <w:ind w:left="4247" w:hanging="0"/>
        <w:jc w:val="both"/>
        <w:rPr/>
      </w:pPr>
      <w:r>
        <w:rPr/>
        <w:t>Dá a denominação de "Comandante João Ribeiro de Barros" ao Aeroporto Estadual de Bauru.</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Dá a denominação de “Comandante João Ribeiro de Barros” ao Aeroporto Estadual de Bauru.</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8"/>
        <w:jc w:val="both"/>
        <w:rPr>
          <w:rFonts w:ascii="Arial" w:hAnsi="Arial" w:cs="Arial"/>
        </w:rPr>
      </w:pPr>
      <w:r>
        <w:rPr>
          <w:rFonts w:cs="Arial" w:ascii="Arial" w:hAnsi="Arial"/>
        </w:rPr>
        <w:t>João Ribeiro de Barros foi o comandante da primeira aeronave a realizar a travessia do Oceano Atlântico independentemente de apoio logístico de embarcações. O empreendimento foi realizado às próprias expensas, em uma época ,que diversos paises empenhavam-se em patrocinar seus aviadores, na busca da glória do primeiro vôo entre os continentes europeu e americano. Apenas vinte e três dias depois com apoio de seu governo, o norte-americano Charles Lindbergh atravessou sozinho o Atlântico Norte.</w:t>
      </w:r>
    </w:p>
    <w:p>
      <w:pPr>
        <w:pStyle w:val="Normal"/>
        <w:jc w:val="both"/>
        <w:rPr>
          <w:rFonts w:ascii="Arial" w:hAnsi="Arial" w:cs="Arial"/>
        </w:rPr>
      </w:pPr>
      <w:r>
        <w:rPr>
          <w:rFonts w:cs="Arial" w:ascii="Arial" w:hAnsi="Arial"/>
        </w:rPr>
        <w:tab/>
        <w:t>O percurso de João Ribeiro teve inicio em Gênova, no dia 18 de Outubro de 1926, com destino a Santo Amaro, no Estado de São Paulo. Devido às sabotagens de adversários, foram realizados pousos forçados em Alicante e Gilbratar, além de uma escala em Cabo Verde.  A travessia foi completada no dia 28 de Abril de 1927, quando o Hidroavião Jahú, modelo “Savóia Marcheti”, chegou a Fernando de Noronha. Compuseram a tripulação, além de João Ribeiro, o navegador Newton Braga, os co-pilotos Artur Cunha e João Negrão e o mecânico Vasco Cinquini. João Negrão era piloto da Força Pública do Estado de São Paulo, transformada na atual Polícia Militar, que protege e conserva este importante patrimônio histórico nacional que é o hidroavião Jahu.</w:t>
      </w:r>
    </w:p>
    <w:p>
      <w:pPr>
        <w:pStyle w:val="Normal"/>
        <w:jc w:val="both"/>
        <w:rPr>
          <w:rFonts w:ascii="Arial" w:hAnsi="Arial" w:cs="Arial"/>
        </w:rPr>
      </w:pPr>
      <w:r>
        <w:rPr>
          <w:rFonts w:cs="Arial" w:ascii="Arial" w:hAnsi="Arial"/>
        </w:rPr>
        <w:tab/>
        <w:t>A presente proposição tem por objetivo homenagear esse grande brasileiro, que figura ao lado de Alberto Santos Dumont como um dos heróis da aviação mundial. João Ribeiro de Barros recebeu 402 condecorações, dentre as quais se destacam as concedidas pelo Governo de Portugal, França, Itália, Bélgica e Alemanha, além do troféu Hamon, concedido pela Liga Internacional de Aviadores, com sede em Paris.</w:t>
      </w:r>
    </w:p>
    <w:p>
      <w:pPr>
        <w:pStyle w:val="Normal"/>
        <w:jc w:val="both"/>
        <w:rPr>
          <w:rFonts w:ascii="Arial" w:hAnsi="Arial" w:cs="Arial"/>
        </w:rPr>
      </w:pPr>
      <w:r>
        <w:rPr>
          <w:rFonts w:cs="Arial" w:ascii="Arial" w:hAnsi="Arial"/>
        </w:rPr>
        <w:tab/>
        <w:t>João Ribeiro nasceu no município de Jaú em 4 de Abril de 1900, e lá completou seus estudos primários. Posteriormente, mudou-se para São Paulo, onde realizou estudos secundários e iniciou o curso de Direito na tradicional Faculdade do Largo São Francisco. Em 1919, entretanto, abandona os estudos jurídicos e parte para os Estados Unidos, em busca de conhecimentos aeronáuticos. Em 1922, matricula-se na Escola de aviação de Campinas, na qual obtém seu brevê. Entre 1924 e 1925, faz curso de acrobacia aérea na Alemanha e, em 1927, parte para a Itália, onde adquire o hidroavião com que realizaria a travessia do Atlântico.</w:t>
      </w:r>
    </w:p>
    <w:p>
      <w:pPr>
        <w:pStyle w:val="Normal"/>
        <w:jc w:val="both"/>
        <w:rPr>
          <w:rFonts w:ascii="Arial" w:hAnsi="Arial" w:cs="Arial"/>
        </w:rPr>
      </w:pPr>
      <w:r>
        <w:rPr>
          <w:rFonts w:cs="Arial" w:ascii="Arial" w:hAnsi="Arial"/>
        </w:rPr>
        <w:tab/>
        <w:t>João Ribeiro foi aclamado pelo povo brasileiro nos anos subseqüentes ao feito, mas acabou sendo duramente perseguido pelo governo Vargas. Em 1930, pretendia realizar nova travessia do Atlântico, dessa vez em sentido inverso, quando teve seu avião confiscado pelo governo revolucionário. Em 1932, apresenta-se como voluntário ao Movimento Constitucionalista. Terminada a revolução, retorna á Jaú, onde viveria até seu falecimento, em 20 de Julho de 1947.</w:t>
      </w:r>
    </w:p>
    <w:p>
      <w:pPr>
        <w:pStyle w:val="Normal"/>
        <w:jc w:val="both"/>
        <w:rPr>
          <w:rFonts w:ascii="Arial" w:hAnsi="Arial" w:cs="Arial"/>
        </w:rPr>
      </w:pPr>
      <w:r>
        <w:rPr>
          <w:rFonts w:cs="Arial" w:ascii="Arial" w:hAnsi="Arial"/>
        </w:rPr>
        <w:tab/>
        <w:t>João Ribeiro de Barros foi um aventureiro cosmopolita, que conheceu e foi homenageado por diversos países estrangeiros. Apesar disso, jamais se esqueceu de Jaú, sua cidade natal, cujo nome foi dado ao hidroavião com que atravessou o Atlântico e para onde retornou para viver os últimos anos de sua vida.</w:t>
      </w:r>
    </w:p>
    <w:p>
      <w:pPr>
        <w:pStyle w:val="Normal"/>
        <w:jc w:val="both"/>
        <w:rPr>
          <w:rFonts w:ascii="Arial" w:hAnsi="Arial" w:cs="Arial"/>
        </w:rPr>
      </w:pPr>
      <w:r>
        <w:rPr>
          <w:rFonts w:cs="Arial" w:ascii="Arial" w:hAnsi="Arial"/>
        </w:rPr>
        <w:tab/>
        <w:t>A cidade Jaú está localizada na microregião que tem por pólo a cidade de Bauru. Nada mais justo, portanto, que o aeroporto dessa cidade receba o nome de João Ribeiro Barros. Esta será uma singela homenagem da região àquele que projetou o nome de uma de suas cidades para a história da aviação mundial.</w:t>
      </w:r>
    </w:p>
    <w:p>
      <w:pPr>
        <w:pStyle w:val="Normal"/>
        <w:ind w:firstLine="709"/>
        <w:jc w:val="both"/>
        <w:rPr>
          <w:rFonts w:ascii="Arial" w:hAnsi="Arial" w:cs="Arial"/>
        </w:rPr>
      </w:pPr>
      <w:r>
        <w:rPr>
          <w:rFonts w:cs="Arial" w:ascii="Arial" w:hAnsi="Arial"/>
        </w:rPr>
        <w:tab/>
        <w:t>Pelas razões expostas, contamos com a colaboração dos ilustres parlamentares para a aprovação do projeto ora apresentad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28/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ebastião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9805 230305 19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0:00Z</dcterms:created>
  <dc:creator>DDO</dc:creator>
  <dc:description/>
  <dc:language>en-US</dc:language>
  <cp:lastModifiedBy>ssc</cp:lastModifiedBy>
  <dcterms:modified xsi:type="dcterms:W3CDTF">2005-03-29T20:30:00Z</dcterms:modified>
  <cp:revision>2</cp:revision>
  <dc:subject/>
  <dc:title>Projeto de Lei</dc:title>
</cp:coreProperties>
</file>