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COMPLEMENTAR Nº 972, DE 30 DE MARÇO DE 2005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ispõe sobre a criação de cargos no Quadro do Tribunal de Justiça do Estado de São Paul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br/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 complementar:</w:t>
        <w:br/>
        <w:t xml:space="preserve">            Artigo 1º - Os cargos de Juízes dos Tribunais de Alçada extintos, Referência VII, ficam transformados em cargos de Desembargador, Referência VIII, e seus ocupantes integrados no Tribunal de Justiça, mediante apostilamento dos títulos.</w:t>
        <w:br/>
        <w:t xml:space="preserve">            Artigo 2º - Ficam criados na Parte Permanente do Quadro do Tribunal de Justiça 22 (vinte e dois) cargos de Desembargador, Referência VIII, destinados ao Tribunal de Justiça do Estado de São Paulo.</w:t>
        <w:br/>
        <w:t xml:space="preserve">            Parágrafo único - Os cargos ora criados serão providos conforme as prioridades fixadas pelo Tribunal de Justiça.</w:t>
        <w:br/>
        <w:t xml:space="preserve">           Artigo 3º - Ficam criados no Subquadro de Cargos Públicos do Quadro do Tribunal de Justiça 476 (quatrocentos e setenta e seis) cargos de Assistente Jurídico, na Tabela I, SQC-I, enquadrados na Referência 22 da Escala de Vencimentos - Comissão, e 28 (vinte e oito) cargos de Escrevente Técnico Judiciário, na Tabela I, SQC-III, enquadrados na Referência 12 da Escala de Vencimentos - Nível Intermediário, para atender à estrutura dos Gabinetes de Trabalho dos Desembargadores e Juízes Substitutos em Segundo Grau.</w:t>
        <w:br/>
        <w:t>Parágrafo único - Aplica-se aos cargos de Assistente Jurídico, ora criados, o disposto nas Leis nºs. 7.451, de 19 de julho de 1991, e 8.126, de 11 de novembro de 1992, especialmente a vedação contida no parágrafo único do artigo 4º da primeira delas.</w:t>
        <w:br/>
        <w:t xml:space="preserve">            Artigo 4º - As despesas decorrentes da execução desta lei complementar onerarão as verbas próprias consignadas no respectivo Orçamento-Programa vigente, suplementadas, se necessário.</w:t>
        <w:br/>
        <w:t xml:space="preserve">            Artigo 5º - As disposições desta lei complementar entram em vigor na data de sua publicação, surtindo os seus efeitos a partir de 1º de janeiro de 2005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Palácio dos Bandeirantes, 30 de março de 2005</w:t>
        <w:br/>
        <w:t xml:space="preserve">           GERALDO ALCKMIN</w:t>
        <w:br/>
        <w:t xml:space="preserve">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duardo Refinetti Guardi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Secretário da Fazenda</w:t>
        <w:br/>
        <w:t xml:space="preserve">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Secretário-Chefe da Casa Civil</w:t>
        <w:br/>
        <w:t xml:space="preserve">           Publicada na Assessoria Técnico-Legislativa, aos 30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4:00Z</dcterms:created>
  <dc:creator>DFlosi</dc:creator>
  <dc:description/>
  <cp:keywords/>
  <dc:language>en-US</dc:language>
  <cp:lastModifiedBy>DFlosi</cp:lastModifiedBy>
  <dcterms:modified xsi:type="dcterms:W3CDTF">2005-04-05T13:46:00Z</dcterms:modified>
  <cp:revision>1</cp:revision>
  <dc:subject/>
  <dc:title>LEI COMPLEMENTAR Nº 972, DE 30 DE MARÇO DE 2005</dc:title>
</cp:coreProperties>
</file>