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l  , ao Projeto de Lei nº 121, de 2005</w:t>
      </w:r>
    </w:p>
    <w:p>
      <w:pPr>
        <w:pStyle w:val="Normal"/>
        <w:rPr/>
      </w:pPr>
      <w:r>
        <w:rPr/>
        <w:t>( SL n.º 52, de 2005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ê-se ao artigo 2º do Projeto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Artigo 2º - A infração ao disposto nesta lei acarretará a aplicação, ao fumante e ao estabelecimento que, por permissão ou omissão, deixou de exercer seu dever e vigilância, de multa no valor de 5 UFESP.</w:t>
      </w:r>
    </w:p>
    <w:p>
      <w:pPr>
        <w:pStyle w:val="Normal"/>
        <w:spacing w:lineRule="auto" w:line="360"/>
        <w:jc w:val="both"/>
        <w:rPr/>
      </w:pPr>
      <w:r>
        <w:rPr/>
        <w:t>Parágrafo único - A multa terá o valor dobrado, em caso de reincidência por parte do fumante ou do estabelecimento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cordamos com a preocupação do nobre autor do projeto, no sentido de proteger crianças e adolescentes que freqüentam bares, lanchonetes e restaurantes da exposição passiva aos componentes do cigarro. Entendemos, entretanto, que o valor da multa é excessivamente alto, motivo pelo qual apresentamos esta emenda, reduzindo seu val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5-04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enato Sim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23:00Z</dcterms:created>
  <dc:creator>SPL</dc:creator>
  <dc:description/>
  <dc:language>en-US</dc:language>
  <cp:lastModifiedBy>SPL</cp:lastModifiedBy>
  <dcterms:modified xsi:type="dcterms:W3CDTF">2005-04-06T21:23:00Z</dcterms:modified>
  <cp:revision>2</cp:revision>
  <dc:subject/>
  <dc:title>Emenda nº  , ao Projeto de Lei nº 121, de 2005</dc:title>
</cp:coreProperties>
</file>