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Lei nº 772 de 2004, de autoria do nobre Deputado Waldir Agnello, que tem por finalidade obrigar a adoção da Língua Brasileira de Sinais - Libras, em todos os cursos das universidades públicas estadu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 matéria por si só justifica o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5-04-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26:00Z</dcterms:created>
  <dc:creator>SPL</dc:creator>
  <dc:description/>
  <dc:language>en-US</dc:language>
  <cp:lastModifiedBy>SPL</cp:lastModifiedBy>
  <dcterms:modified xsi:type="dcterms:W3CDTF">2005-04-06T19:29:00Z</dcterms:modified>
  <cp:revision>1</cp:revision>
  <dc:subject/>
  <dc:title>Requerimento de Urgência</dc:title>
</cp:coreProperties>
</file>