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>Parecer nº  247, de 2005, de Relator Especial em substituição ao da Comissão de Economia e Planejamento,  sobre o Projeto de lei nº 939, de 1999, Vetado Parci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Deputado Alberto “Turco Loco” Hiar, o Projeto de lei nº 939, de 1999, pretende proibir a cobrança da chamada “consumação mínima”, nos bares, boates e congêneres em todo o Estado de São Paul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resente iniciativa, após o trâmite regimental, teve seu conteúdo aprovado por esta Casa na Sessão de 02 de fevereiro de 2005 com a expedição do Autógrafo de nº 26.2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ab/>
        <w:tab/>
        <w:tab/>
        <w:t xml:space="preserve">O Senhor Governador, usando da faculdade que lhe confere o artigo 28 § 1º, combinado com o artigo 47, inciso IV da Constituição Estadual, vetou parcialmente o Projeto de lei, nos termos da mensagem A-nº 43/2005 acostada às fls. 29/30.  Encaminhada à Comissão de Constituição e Justiça, para ser apreciado quanto aos aspectos da sua constitucionalidade, legalidade e juridicidade, aquele órgão não se manifestou no prazo regimental, ensejando a designação de Relator Especial, que, por seu turno, aprovou parecer contrário ao veto parcial (fls. 33/3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eguir, o veto foi encaminhado à Comissão de Economia e Planejamento, para exarar seu parecer, e como esta deixou de se manifestar no prazo regimental, nos temos do artigo 61 § 1º da Consolidação do Regimento Interno, fomos designados Relator Especial, fls. 36v, no sentido de apreciá-lo no que tange à nossa competência.</w:t>
        <w:tab/>
        <w:t xml:space="preserve">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o fazendo, verificamos que os artigos 2º e 3º da iniciativa comentada foram vetados, no entender do Senhor Governador, por estabelecerem a aplicação de pena de multa em desacordo com a norma geral de defesa do consumidor provinda da União, tornando, assim, imperativo o veto a esses dispositivos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De fato, razão assiste à recusa de sanção imposta contra as cláusulas punitivas, pois, havemos de reconhecer, a insuficiência de critérios na graduação e na fixação de limites da definição do montante de pena pecuniária, aplicáveis aos infratores.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 mais, pecam os dispositivos vetados ao desconsiderar a capacidade econômica do comerciante infrator, lapso esse que, ao nosso ver, contribui negativamente para o desenvolvimento dos atos de comércio e, por conseqüência, para o aprimoramento dos canais catalisadores do crescimento da econom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derradeiro, há de se salientar, que todo e qualquer dispositivo legal, pautado no consumo, de caráter punitivo, deve ter em conta a dimensão da vantagem obtida pela infração, caso contrário correrá o risco de enveredar pelo caminho da norma geradora de colapso econômico e não de corre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ssa linha, aonde nos compete examinar, </w:t>
      </w:r>
      <w:r>
        <w:rPr>
          <w:rFonts w:cs="Arial" w:ascii="Arial" w:hAnsi="Arial"/>
          <w:b/>
          <w:bCs/>
        </w:rPr>
        <w:t xml:space="preserve"> somos pela manutenção dos vetos aos artigos 2º e 3º do Projeto de lei nº 939,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/>
        <w:t>a) Vaz de Lima -  Relator Espe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5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bottom w:val="double" w:sz="2" w:space="0" w:color="000000"/>
        <w:right w:val="double" w:sz="2" w:space="4" w:color="FFFFFF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4495</wp:posOffset>
              </wp:positionH>
              <wp:positionV relativeFrom="paragraph">
                <wp:posOffset>534670</wp:posOffset>
              </wp:positionV>
              <wp:extent cx="3860800" cy="706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pt;height:55.6pt;mso-wrap-distance-left:9.05pt;mso-wrap-distance-right:9.05pt;mso-wrap-distance-top:0pt;mso-wrap-distance-bottom:0pt;margin-top:42.1pt;mso-position-vertical-relative:text;margin-left:1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8"/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éc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01:00Z</dcterms:created>
  <dc:creator>Dep. Roberto Engler</dc:creator>
  <dc:description/>
  <dc:language>en-US</dc:language>
  <cp:lastModifiedBy>SPL</cp:lastModifiedBy>
  <cp:lastPrinted>2005-04-05T15:03:00Z</cp:lastPrinted>
  <dcterms:modified xsi:type="dcterms:W3CDTF">2005-04-07T23:01:00Z</dcterms:modified>
  <cp:revision>2</cp:revision>
  <dc:subject/>
  <dc:title>Nota Imprensa</dc:title>
</cp:coreProperties>
</file>