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.º  246, DE 2005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 SOBRE O PROJETO DE LEI N.º 939, DE 1999, VETADO PARCI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De autoria do Deputado Alberto ‘Turco Loco’ Hiar, o projeto em epígrafe objetiva proibir a cobrança da chamada ‘consumação mínima’, nos bares, boates e congêneres em todo o Estado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02 de fevereiro de 2005, sendo expedido o Autógrafo de n.º 26.25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ravés da Mensagem A-n.º 43/2005, o Senhor Governador do Estado, usando da faculdade que lhe confere o artigo 28, § 1º, combinado com o artigo 47, inciso IV da Constituição Estadual, vetou parcialmente o Proje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31, verso) e em cumprimento ao disposto no artigo 232 do Regimento Interno, foi o projeto encaminhado ao exame das Comissões, competindo-nos, na qualidade de Relator Especial, analisar a matéria vetada quanto ao aspecto constitucional, legal e jurídico, face a não manifestação da Comissão de Constituição e Justiça no prazo regimental.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Ao examinarmos o assunto, verificamos que a multa, sanção administrativa prevista no Código de Defesa do Consumidor, Lei Federal n° 8.078, de 1990, tem seu valor estipulado em UFIR – unidade fiscal de referência. Diferentemente, a  presente propositura utiliza a UFESP – unidade fiscal do Estado de São Paulo, como referência para o cômputo das multas a serem cobradas de bares, boates e congêneres que insistirem na exigência do pagamento de consumação mínima. 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No entanto, o referido Código não proíbe a estipulação de outro índice para o cálculo de multas a serem aplicadas no âmbito da fiscalização estadual, razão pela qual não vislumbramos irregularidades quanto ao teor dos artigos vetados pelo Senhor Governador. Entendemos, portanto, que não há óbices à aprovação do texto integral deste Projeto de lei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o exposto, nos aspectos que nos compete examinar, somos favoráveis à aprovação do Projeto de Lei n.º 939, de 1999, e, por conseqüência, contrários ao veto parcial oposto à propositura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a) ELI CORRÊA FILH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59:00Z</dcterms:created>
  <dc:creator>Comissões1</dc:creator>
  <dc:description/>
  <dc:language>en-US</dc:language>
  <cp:lastModifiedBy>SPL</cp:lastModifiedBy>
  <cp:lastPrinted>2005-02-24T18:11:00Z</cp:lastPrinted>
  <dcterms:modified xsi:type="dcterms:W3CDTF">2005-04-07T22:59:00Z</dcterms:modified>
  <cp:revision>2</cp:revision>
  <dc:subject/>
  <dc:title>PARECER Nº                 DE 1997</dc:title>
</cp:coreProperties>
</file>