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N   249, de 2005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e Relator Especial, em substituição ao da Comissão de Constituição e Justiça, sobre o Projeto de lei nº 289, de 2004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iniciativa do nobre Deputado Romeu Tuma o Projeto de lei nº 289, de 2004, objetiva instituir o “Dia de Prevenção às LER/DORT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período regimental de pauta, a propositura não foi alvo de emendas nem substitutivos, passando a tramitar em regime de urgência por força da aprovação do requerimento de fls 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seqüência do processo legislativo, foi o projeto encaminhado à Comissão de Constituição e Justiça, para ser apreciado quanto aos aspectos constitucionais, legais e jurídicos, conforme previsto n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ão tendo aquele órgão técnico se manifestado dentro do prazo regimental, fomos designados para, na qualidade de Relator Especial, examinar a matér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o fazê-lo, verificamos que a proposta é de natureza legislativa e, quanto à iniciativa, de competência concorrente, nos termos do artigo 24 da Constituição Estadual, estando ainda de acordo com o artigo 146, inciso III, do Regimento Interno consolidado, nada havendo, portanto,impedimentos a aprovação do proje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ante do exposto, manifestamo-nos favoravelmente ao Projeto de lei nº 289, de 2.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a) CAMPOS MACHADO -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52 050704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24:00Z</dcterms:created>
  <dc:creator>SPL</dc:creator>
  <dc:description/>
  <dc:language>en-US</dc:language>
  <cp:lastModifiedBy>SPL</cp:lastModifiedBy>
  <dcterms:modified xsi:type="dcterms:W3CDTF">2005-04-11T20:24:00Z</dcterms:modified>
  <cp:revision>2</cp:revision>
  <dc:subject/>
  <dc:title>PARECER N           , de 2004</dc:title>
</cp:coreProperties>
</file>