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°   1981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.° 704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autoria do Deputado Paulo Sérgio, o projeto em epígrafe dá a denominação de "Prof. Helena Braz Vendramini" à Escola Estadual do Parque Minas Gerais, em Ourinh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regimentais, a proposição esteve em pauta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orrido o período de pauta, foi a proposição encaminhada à Comissão de Constituição e Justiça, que não se manifestou no prazo regimental.  Em vista disso e face à aprovação do requerimento de tramitação em regime de urgência, fomos designados para, na qualidade de Relator Especial, exarar parecer em substituição ao daquele órgão técnico, quanto aos aspectos constitucionais, legais e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examinar a matéria, verifica-se que a mesma apresenta óbices de natureza constitucional e jurídica.  De fato, de acordo com informação fornecida pelo Departamento de Documentação e Informação desta Casa,  a referida escola se encontra em construção pelo Município de Ourinhos. Ora, não havendo decreto estadual de criação, não há bem público a ser denominado, e mesmo se houvesse, em se confirmando a informação do órgão técnico mencionado, tal pretensão, através de um projeto de lei de iniciativa do parlamento estadual, fere o artigo 30 da Constituição Federal, que trata da autonomi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nte do exposto, somos contrários à aprovação do Projeto de lei n.° 704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FONSO LOBATO -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48:00Z</dcterms:created>
  <dc:creator>SPL</dc:creator>
  <dc:description/>
  <dc:language>en-US</dc:language>
  <cp:lastModifiedBy>SPL</cp:lastModifiedBy>
  <dcterms:modified xsi:type="dcterms:W3CDTF">2005-04-11T18:48:00Z</dcterms:modified>
  <cp:revision>1</cp:revision>
  <dc:subject/>
  <dc:title>PARECER N</dc:title>
</cp:coreProperties>
</file>