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12  , AO  Projeto de lei 160, DE 2005</w:t>
      </w:r>
    </w:p>
    <w:p>
      <w:pPr>
        <w:pStyle w:val="Normal"/>
        <w:jc w:val="center"/>
        <w:rPr/>
      </w:pPr>
      <w:r>
        <w:rPr/>
        <w:t>(SL nº 67 de 2005)</w:t>
      </w:r>
    </w:p>
    <w:p>
      <w:pPr>
        <w:pStyle w:val="TextBodyIndent"/>
        <w:rPr/>
      </w:pPr>
      <w:r>
        <w:rPr/>
        <w:t>Recadastramento das empresas em operação no comércio de combustíveis e derivado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Insira-se no Projeto de Lei em epígrafe, onde couber, artigo com a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. “  “ – em 30 (trinta) dias após a publicação desta Lei, o Poder Público tomará as providências necessárias para o recadastramento geral de todas as empresas envolvidas diretamente no comércio de combustíveis e derivados, no Estado de São Paul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  <w:t>O recadastramento dará visibilidade às empresas em operação diretamente no comércio de combustíveis e derivados, tornando-se ferramenta importante para inibição de relações promíscuas entre algumas empresas, em tese, atualmente existent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 14/4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José Zico Prad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3728 140405 18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2:50:00Z</dcterms:created>
  <dc:creator>André Schaumburg</dc:creator>
  <dc:description>FPLF - Fundação Padre Leonel Franca</dc:description>
  <dc:language>en-US</dc:language>
  <cp:lastModifiedBy>ssc</cp:lastModifiedBy>
  <dcterms:modified xsi:type="dcterms:W3CDTF">2005-04-14T22:50:00Z</dcterms:modified>
  <cp:revision>2</cp:revision>
  <dc:subject/>
  <dc:title>{Natureza} ao {NaturezaMestre} Nº {nrLegislativo} de {nrAnoLegislativo} </dc:title>
</cp:coreProperties>
</file>