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1 , AO  Projeto de lei 16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SL nº 66 de 2005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sira-se o § 8º ao artigo 1º do Projeto de Lei em epígrafe,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8º - Para os efeitos desta Lei, o credenciamento de órgão ou entidade perante a Agência Nacional do Petróleo deverá ser reconhecido pelos órgãos competentes das Secretarias de Estado de Meio Ambiente e de Ciência,Tecnologia, Desenvolvimento Econômico e Turismo, devendo o convênio entre eles  contemplar que o objeto ajustado abranja os exames previstos nesta Lei, sem limites quantitativo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>A Agência Nacional de Petróleo, através</w:t>
      </w:r>
      <w:r>
        <w:rPr>
          <w:b/>
          <w:bCs/>
          <w:sz w:val="24"/>
        </w:rPr>
        <w:t xml:space="preserve"> </w:t>
      </w:r>
      <w:r>
        <w:rPr>
          <w:sz w:val="24"/>
        </w:rPr>
        <w:t>da Superintendência de Qualidade de Produtos-SQP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mantém o Programa de Monitoramento da Qualidade dos Combustíveis-PMQC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 xml:space="preserve">No Programa de Monitoramento da Qualidade dos Combustíveis da ANP o universo de postos revendedores de cada Estado é dividido em regiões com um número semelhante de postos. Os postos são monitorados com base em sorteios aleatórios realizados pela instituição contratada para efetuar o serviço de coleta e análise de amostras. Em todos os postos visitados é coletada pelo menos uma amostra de gasolina C comum e, num universo menor escolhido ao acaso, são coletadas amostras de gasolina C aditivada, gasolina C premium, óleo diesel comum e aditivado e álcool etílico hidratado comum e aditivado. As amostras de combustíveis coletadas são analisadas no laboratório da Instituição contratada sendo consideradas "conforme" quando atendem a todas as características definidas nas especificações da ANP. No Estado de São Paulo, são contratados os laboratórios do IPT, da UNICAMP, da UNESP e da UFSC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s convênios existentes atualmente com a ANP trabalham com base em sorteios aleatórios realizados pela instituição contratada para efetuar o serviço de coleta e análise de amostras. O monitoramento da qualidade do combustível é feito com base  em amostragem periódica, num sistema de rodízio entre as diversas regiões do Est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l sistema não nos parece apto a satisfazer o objetivo deste projeto de lei, qual seja a proteção do consumidor de combustíveis. A fiscalização da Fundação PROCON, para ser efetiva, deverá ser mais intensa, não podendo funcionar apenas por amostragem. Faz-se necessário, portanto, estabelecer outros critérios para a realização dos convênios. A emenda que ora propomos cumpre essa f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695 140405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54:00Z</dcterms:created>
  <dc:creator>André Schaumburg</dc:creator>
  <dc:description>FPLF - Fundação Padre Leonel Franca</dc:description>
  <dc:language>en-US</dc:language>
  <cp:lastModifiedBy>ssc</cp:lastModifiedBy>
  <dcterms:modified xsi:type="dcterms:W3CDTF">2005-04-14T22:54:00Z</dcterms:modified>
  <cp:revision>2</cp:revision>
  <dc:subject/>
  <dc:title>{Natureza} ao {NaturezaMestre} Nº {nrLegislativo} de {nrAnoLegislativo} </dc:title>
</cp:coreProperties>
</file>