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5 , AO  Projeto de lei 160, DE 2005</w:t>
      </w:r>
    </w:p>
    <w:p>
      <w:pPr>
        <w:pStyle w:val="Normal"/>
        <w:jc w:val="center"/>
        <w:rPr/>
      </w:pPr>
      <w:r>
        <w:rPr/>
        <w:t>(SL nº 60 de 2005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ao Artigo 1º do Projeto de Lei em epígrafe dois novos incisos, com a seguinte redação 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Artigo 1º. 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V – suspensão da licença estadual para funcionamento por 30 (trinta) dias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VI – cassação da licença estadual para funcionament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A emenda que ora apresentamos tem por finalidade acrescentar duas outras punições ao elenco de penalidades previsto no Artigo 1º deste Projeto de Lei.</w:t>
      </w:r>
    </w:p>
    <w:p>
      <w:pPr>
        <w:pStyle w:val="Recuodecorpodetexto2"/>
        <w:rPr/>
      </w:pPr>
      <w:r>
        <w:rPr/>
        <w:t>Os incisos V e VI ora propostos adicionam as penalidades de “suspensão da licença estadual para funcionamento por 30 (trinta) dias” e “cassação da licença estadual para funcionamento”, e diferem da penalidade já prevista na Lei nº 11.929, de 12 de Abril de 2005, uma vez que esta “Dispõe sobre a cassação da eficácia da inscrição no cadastro de contribuintes do Imposto sobre Operações Relativas à Circulação de Mercadorias e sobre Prestações de Serviços de Transporte Interestadual e Intermunicipal e de Comunicação-ICMS, na hipótese que especifica”. As duas punições ora preconizadas referem-se, seja quanto à suspensão por 30 dias, seja quanto à cassação, à licença estadual para funcionamento, algo mais abrangente do que a inscrição no cadastro de contribuintes do ICMS.</w:t>
      </w:r>
    </w:p>
    <w:p>
      <w:pPr>
        <w:pStyle w:val="Recuodecorpodetexto2"/>
        <w:rPr/>
      </w:pPr>
      <w:r>
        <w:rPr/>
        <w:t>Entendemos que a adição destas duas hipóteses de punições, as quais já constam em outras legislações estaduais, tais como a Lei nº 10.948/2001, poderão assegurar maior eficácia à legislação ora propos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14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ebastião Arcanj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536 140405 10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720" w:hanging="0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57:00Z</dcterms:created>
  <dc:creator>André Schaumburg</dc:creator>
  <dc:description>FPLF - Fundação Padre Leonel Franca</dc:description>
  <dc:language>en-US</dc:language>
  <cp:lastModifiedBy>ssc</cp:lastModifiedBy>
  <dcterms:modified xsi:type="dcterms:W3CDTF">2005-04-14T22:57:00Z</dcterms:modified>
  <cp:revision>2</cp:revision>
  <dc:subject/>
  <dc:title>{Natureza} ao {NaturezaMestre} Nº {nrLegislativo} de {nrAnoLegislativo} </dc:title>
</cp:coreProperties>
</file>