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6 , AO  Projeto de lei 160, DE 2005</w:t>
      </w:r>
    </w:p>
    <w:p>
      <w:pPr>
        <w:pStyle w:val="Normal"/>
        <w:jc w:val="center"/>
        <w:rPr/>
      </w:pPr>
      <w:r>
        <w:rPr/>
        <w:t>(SL nº 61 de 2005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 seguinte redação ao § 4º do Artigo 1º do Projeto de Lei nº 0160 de 2005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1º.  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§ 4º - A pena de multa será aplicada nos termos previstos na Lei Federal  nº 8.078, de 11 de setembro de 1990 (Código de Proteção e Defesa do Consumidor), mas será necessariamente adotado um valor maior quando a infração ocorrer em situação de reincidência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..........................................................................................................................................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opção do Sr. Governador, em relação à penalidade de multa, foi a de remetê-la ao Código de Proteção e Defesa do Consumidor, o que nos parece adequado.</w:t>
      </w:r>
    </w:p>
    <w:p>
      <w:pPr>
        <w:pStyle w:val="Normal"/>
        <w:ind w:firstLine="709"/>
        <w:jc w:val="both"/>
        <w:rPr/>
      </w:pPr>
      <w:r>
        <w:rPr/>
        <w:t>Todavia, o art. 57 do referido diploma legal federal, embora estabeleça em seu caput os critérios de aplicação da multa, no tocante à graduação de acordo com a gravidade da infração, a vantagem auferida e a condição econômica do fornecedor, e no parágrafo único do mesmo artigo estabeleça-se o limite máximo e mínimo desta multa, não há uma menção explícita à ampliação do respectivo valor em caso de reincidência, algo que pode contribuir com a eficácia da legislação proposta, do ponto de vista da aplicação pedagógica das punições.</w:t>
      </w:r>
    </w:p>
    <w:p>
      <w:pPr>
        <w:pStyle w:val="Normal"/>
        <w:ind w:firstLine="709"/>
        <w:jc w:val="both"/>
        <w:rPr/>
      </w:pPr>
      <w:r>
        <w:rPr/>
        <w:t xml:space="preserve">Por esta razão, apresentamos esta emenda alterando o texto original.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566 140405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00:00Z</dcterms:created>
  <dc:creator>André Schaumburg</dc:creator>
  <dc:description>FPLF - Fundação Padre Leonel Franca</dc:description>
  <dc:language>en-US</dc:language>
  <cp:lastModifiedBy>ssc</cp:lastModifiedBy>
  <dcterms:modified xsi:type="dcterms:W3CDTF">2005-04-14T23:00:00Z</dcterms:modified>
  <cp:revision>2</cp:revision>
  <dc:subject/>
  <dc:title>{Natureza} ao {NaturezaMestre} Nº {nrLegislativo} de {nrAnoLegislativo} </dc:title>
</cp:coreProperties>
</file>