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</w:t>
      </w:r>
      <w:r>
        <w:rPr/>
        <w:t>Emenda nº  8, ao Projeto de Lei n.º 160/2005</w:t>
      </w:r>
    </w:p>
    <w:p>
      <w:pPr>
        <w:pStyle w:val="Normal"/>
        <w:jc w:val="center"/>
        <w:rPr/>
      </w:pPr>
      <w:r>
        <w:rPr/>
        <w:t>(SL n.º63, de 200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ira-se no Projeto de Lei em epígrafe, onde couber, artigo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“ “- Comprovada desconformidade nos termos do artigo 1º , caput e parágrafo 1º, expedir-se-á, imediatamente, ofício à CETESB, incumbindo-lhe verificar a regularidade do estabelecimento em relação aos seus aspectos ambi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 prática de adulteração de combustíveis, além de aumentar a emissão de poluentes na atmosfera, pode estar combinada com outras irregularidades como vazamento em tanques , ausência ou caducidade de licenças, entre outras. Assim, é do interesse público que o infrator sofra inspeção extraordinária da agência ambiental para defesa do consumidor e do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das Sessões, em    14-4-2005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a) RENATO SIMÕ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20:00Z</dcterms:created>
  <dc:creator>Lideranca do PT - ALESP</dc:creator>
  <dc:description/>
  <dc:language>en-US</dc:language>
  <cp:lastModifiedBy>Alesp</cp:lastModifiedBy>
  <cp:lastPrinted>2005-04-14T15:59:00Z</cp:lastPrinted>
  <dcterms:modified xsi:type="dcterms:W3CDTF">2005-04-14T23:03:00Z</dcterms:modified>
  <cp:revision>3</cp:revision>
  <dc:subject/>
  <dc:title>                                               Emenda  (onde couber)  PL 160/2005-04-14</dc:title>
</cp:coreProperties>
</file>