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menda nº  9, ao Projeto de Lei nº 160/2005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SL n.º 64, de 2005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nsira-se no Projeto em epígrafe, no art. 1º, o seguinte incis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- cancelamento do registro do produto junto à ANP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amos adequando o projeto à Legislação da Agência Nacional do Petróleo, que dispõe sobreo o abastecimento nacional de combustí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Sessões, em 14-4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enato Sim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3:41:00Z</dcterms:created>
  <dc:creator>SPL</dc:creator>
  <dc:description/>
  <dc:language>en-US</dc:language>
  <cp:lastModifiedBy>SPL</cp:lastModifiedBy>
  <dcterms:modified xsi:type="dcterms:W3CDTF">2005-04-14T23:41:00Z</dcterms:modified>
  <cp:revision>2</cp:revision>
  <dc:subject/>
  <dc:title>Emenda nº  ao Projeto de Lei nº 160/2005 </dc:title>
</cp:coreProperties>
</file>