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10, ao Projeto de Lei  n.º 160/2005</w:t>
      </w:r>
    </w:p>
    <w:p>
      <w:pPr>
        <w:pStyle w:val="Heading"/>
        <w:rPr/>
      </w:pPr>
      <w:r>
        <w:rPr/>
        <w:t>(SL n.º 65, de 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ê-se nova redação aos incisos nºs  II e III do artigo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preensão de produtos apreend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perdimento de produtos apreend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s alterações são necessárias para estarmos de acordo com a Legislação da ANP, que dispões sobre o abastecimento nacional de combust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ala das Sessões,em 14-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</w:rPr>
        <w:t xml:space="preserve">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23:00Z</dcterms:created>
  <dc:creator>Márcio</dc:creator>
  <dc:description/>
  <dc:language>en-US</dc:language>
  <cp:lastModifiedBy>SPL</cp:lastModifiedBy>
  <cp:lastPrinted>2005-04-14T17:29:00Z</cp:lastPrinted>
  <dcterms:modified xsi:type="dcterms:W3CDTF">2005-04-14T23:07:00Z</dcterms:modified>
  <cp:revision>3</cp:revision>
  <dc:subject/>
  <dc:title>Emenda nº ao Projeto de Lei 160/2005</dc:title>
</cp:coreProperties>
</file>