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MENDA Nº  1,  AO PROJETO DE LEI 161 ,DE 2005</w:t>
      </w:r>
    </w:p>
    <w:p>
      <w:pPr>
        <w:pStyle w:val="Normal"/>
        <w:jc w:val="center"/>
        <w:rPr/>
      </w:pPr>
      <w:r>
        <w:rPr/>
        <w:t>(SL n.º 54, de 2005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ira-se no Projeto de Lei em epígrafe, onde couber, artigo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– No prazo de 30 (trinta) dias contados da publicação desta Lei, o Poder Executivo providenciará a criação de Conselho e/ou de Comissão de acompanhamento da execução desta lei, competindo-lhe definir seu funcionamento e suas atribuições, observada a seguinte composi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um representante do Poder Execu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dois representantes do Poder Legisla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um representante do Ministério Pú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– três representantes da sociedade civ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>Tão importante quanto estabelecer meios para coibir a venda de combustíveis adulterado, a fiscalização das medidas concebidas pelo Projeto de Lei em epígrafe é medida imprescindível para o sucesso da empreeitada. Como não pode o parlamentar interferir na autonomia do Poder Executivo, criando órgão que se incumba de fazer valer as disposições da nova, a presente emenda o encarrega de providenciar,em tempo hábil, o quanto necessário para esses fi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 xml:space="preserve">Sala das Sessões, em  14-4-2005                   </w: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CARLINHOS ALME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18:00Z</dcterms:created>
  <dc:creator>SPL</dc:creator>
  <dc:description/>
  <dc:language>en-US</dc:language>
  <cp:lastModifiedBy>Alesp</cp:lastModifiedBy>
  <dcterms:modified xsi:type="dcterms:W3CDTF">2005-04-14T23:00:00Z</dcterms:modified>
  <cp:revision>2</cp:revision>
  <dc:subject/>
  <dc:title>EMENDA Nº    AO PROJETO DE LEI 161 DE 2005</dc:title>
</cp:coreProperties>
</file>