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</w:rPr>
      </w:pPr>
      <w:r>
        <w:rPr>
          <w:sz w:val="22"/>
        </w:rPr>
        <w:t>EMENDA Nº  3,   AO PROJETO DE LEI 161,  DE 2005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( SL n.º 68, de 2005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sira-se no Projeto de Lei em epígrafe, onde couber, artigo com a seguinte red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rtigo “   “– O Poder Executivo receberá denúncias de consumidores que se sintam lesados, nos termos desta lei, obrigando-se a apurar a ocorrência da irregularidade denunci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§ 1º – As denúncias podem ser apresentadas por internet ou telefone, resguardado, em qualquer caso, o sigilo do denuncia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§ 2º - O Poder Executivo deve informar o denunciante sobre as providências tomadas que vierem a ser tomadas, bem como, sobre o andamento do procedimento eventualmente instaur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 Projeto em epígrafe constitui mais um importante passo para o combate da venda de combustíveis adulterados, o que, evidentemente, vem ao encontro dos interesses dos consumidores paulis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Entretanto, peca a propositura por considerá-los eles, os consumidores, como meros destinatários dos dispositivos apresentados, perdendo a oportunidade de aproveitar sua condição de efetivos colaboradores do processo de fiscalização dos estabelecimento refer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Essa emenda visa, justamente, a corrigir esse defeito, permitindo que os consumidores apresentem suas denúncias ao Poder Público, que, por sua vez, obrigar-se-á a informá-los sobre todos os passos da investigação que empreend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 xml:space="preserve">Sala das Sessões, em  14-4-2005                   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)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3:22:00Z</dcterms:created>
  <dc:creator>SPL</dc:creator>
  <dc:description/>
  <dc:language>en-US</dc:language>
  <cp:lastModifiedBy>Alesp</cp:lastModifiedBy>
  <dcterms:modified xsi:type="dcterms:W3CDTF">2005-04-14T23:27:00Z</dcterms:modified>
  <cp:revision>2</cp:revision>
  <dc:subject/>
  <dc:title>EMENDA Nº    AO PROJETO DE LEI 161 DE 2005</dc:title>
</cp:coreProperties>
</file>