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</w:rPr>
      </w:pPr>
      <w:r>
        <w:rPr>
          <w:sz w:val="22"/>
        </w:rPr>
        <w:t>EMENDA Nº  2 ,  AO PROJETO DE LEI 161, DE 2005</w:t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(SL n.º 55, de 200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ira-se no Projeto de Lei em epígrafe, onde couber, artigo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go “  “ – O produto da arrecadação dos valores previstos nesta Lei constituirá receita do Fundo de Incentivo à Segurança Pública - FISP, de que trata a Lei nº 10.328, de 15 de junho de 199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de Lei em epígrafe garante, potencialmente, um expressivo aumento das receitas estaduais, em razão das conseqüências impostas à venda de combustível adulterado. Essa emenda garante, por sua vez, a aplicação desses valores na área da Segurança Pública, de inegável interesse público e que merece, no atual estado de coisas, maior atenção do Poder Executivo paul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 xml:space="preserve">Sala das Sessões, em 14-4-2005                    </w:t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a) CARLINHOS ALMEID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2:17:00Z</dcterms:created>
  <dc:creator>SPL</dc:creator>
  <dc:description/>
  <dc:language>en-US</dc:language>
  <cp:lastModifiedBy>SPL</cp:lastModifiedBy>
  <dcterms:modified xsi:type="dcterms:W3CDTF">2005-04-14T22:58:00Z</dcterms:modified>
  <cp:revision>2</cp:revision>
  <dc:subject/>
  <dc:title>EMENDA Nº    AO PROJETO DE LEI 161 DE 2005</dc:title>
</cp:coreProperties>
</file>