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Emenda nº 7,  ao Projeto de Lei  n.º 160/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SL n.º 62, de 2005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ira-se no Projeto de Lei em epígrafe, onde couber, artigo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" " - Comprovada  desconformidade nos termos do artigo 1º , caput e parágrafo 1º, expedir-se-á, imediatamente, ofício ao órgão responsável pela segurança e saúde do trabalhador no Sistema Único de Saúde - SUS e à competente Delegacia Regional do Trabalho, incumbindo-lhe verificar a regularidade do estabecimento em relação aos seus aspectos sanit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Os produtos químicos referidos no Projeto de Lei 160/2005, especialmente solventes e outros resíduos químicos, apresentam alta agressividade à saúde, sendo que muitos deles apresentam, até mesmo, ação carcinogê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la das Sessões, em 14-4-2005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46:00Z</dcterms:created>
  <dc:creator>SPL</dc:creator>
  <dc:description/>
  <dc:language>en-US</dc:language>
  <cp:lastModifiedBy>SPL</cp:lastModifiedBy>
  <dcterms:modified xsi:type="dcterms:W3CDTF">2005-04-15T19:47:00Z</dcterms:modified>
  <cp:revision>1</cp:revision>
  <dc:subject/>
  <dc:title>                                               Emenda nº 7,  ao Projeto de Lei  n</dc:title>
</cp:coreProperties>
</file>