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iro nos termos do artigo 226, inciso II, da XII Consolidação do Regimento Interno, tramitação em Regime de Urgência para o Projeto de Lei nº 573/2004, de autoria do nobre Deputado Pedro Tobias, que disciplina a utilização dos serviços de estacionamento em Shopping Centers e Hipermer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20-04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icardo Trí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48:00Z</dcterms:created>
  <dc:creator>fkasai</dc:creator>
  <dc:description/>
  <dc:language>en-US</dc:language>
  <cp:lastModifiedBy>fkasai</cp:lastModifiedBy>
  <dcterms:modified xsi:type="dcterms:W3CDTF">2005-04-25T21:51:00Z</dcterms:modified>
  <cp:revision>1</cp:revision>
  <dc:subject/>
  <dc:title>Requerimento</dc:title>
</cp:coreProperties>
</file>