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PARECER   Nº    251, DE 2005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RELATOR ESPECIAL, em substituição ao da COMISSÃO DE CONSTITUIÇÃO E JUSTIÇA, sobre o Projeto de lei nº 266, de 2004, vetado totalm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o nobre Deputado José Caldini Crespo, o projeto em epígrafe dá denominação de “Os Labaredas” à passarela situada no km 97, da SP 270 – Rodovia Raposo Tavares, em Sorocab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pós regular tramitação, o projeto acabou aprovado por esta Assembléia em sessão de 22 de fevereiro de 2005, tendo sido remetido à sanção governamental através do Autógrafo nº 26.273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Tendo tomado conhecimento da matéria, o senhor Governador, valendo-se do que lhe faculta o artigo 28, § 1º, combinado com o artigo 47, inciso IV, todos da Constituição do Estado, resolveu vetar totalmente o projeto, o qual, nos termos constitucionais, retornou a esta Assembléia para ser novamente apreciado, desta feita face aos argumentos empregados pelo senhor Governador para a interposição do vet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sta forma, o projeto foi encaminhado à Comissão de Constituição e Justiça, que não se manifestou no prazo regiment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ssim, por força do § 1º do artigo 61, fomos designados Relator Especial para, em substituição a essa Comissão, apreciar a matéria no seu aspecto constitucional, legal e jurídico, consoante o que dispõe o § 1º do artigo 31, todos do Regimento Interno consolid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o exame da matéria, verificamos, preliminarmente, que o Sr. Governador interpôs suas razões de veto à presente propositura em conformidade com o artigo 28 e parágrafos da Constituição Estadual, obedecendo, inclusive, ao prazo de 15 dias contados da data do recebimento do Projeto, indicado no parágrafo primeiro do mesmo artig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Todavia, somos compelidos a discordar das razões invocadas pelo Governado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s razões que motivaram o veto à presente propositura não são de ordem jurídica, e sim de mérito. O Governador alega que a passarela em questão já recebeu denominação patronímica, que lhe foi conferida pela Lei n.º 11.898, de 18 de março de 2005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ustenta o Governador que a pretendida mudança representaria uma descortesia com a personalidade que recebeu a merecida homenagem consubstanciada no citado diploma leg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Vê-se, realmente, que esses argumentos levantam questões de interesse público, cabendo à Comissão de mérito competente analisá-l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Quanto aos aspectos de constitucionalidade, legalidade e juridicidade, que cabe a nós apreciar, a propositura não apresenta nenhum vício que possa invalidá-l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ão há óbice constitucional à mudança de denominação patronímica. Podemos sustentar que dois princípios regem a matéria: o princípio da continuidade das leis, segundo o qual uma lei vigora até que outra a revogue ou modifique, e o princípio da liberdade do exercício da função legislativa, segundo o qual a atividade legislativa não pode sofrer qualquer restrição fora das hipóteses expressas na Constitui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b o aspecto que nos cabe examinar, manifestamo-nos favoravelmente ao Projeto de lei nº 266, de 2004, e, conseqüentemente, contrariamente ao veto oposto pelo senhor Governado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) </w:t>
      </w:r>
      <w:r>
        <w:rPr>
          <w:b/>
          <w:sz w:val="28"/>
        </w:rPr>
        <w:t xml:space="preserve">ALDO DEMARCHI - </w:t>
      </w:r>
      <w:r>
        <w:rPr>
          <w:sz w:val="28"/>
        </w:rPr>
        <w:t>Relator Especi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type w:val="nextPage"/>
      <w:pgSz w:w="12240" w:h="15840"/>
      <w:pgMar w:left="241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2:14:00Z</dcterms:created>
  <dc:creator>alesp</dc:creator>
  <dc:description/>
  <dc:language>en-US</dc:language>
  <cp:lastModifiedBy>SPL</cp:lastModifiedBy>
  <cp:lastPrinted>2005-04-20T14:58:00Z</cp:lastPrinted>
  <dcterms:modified xsi:type="dcterms:W3CDTF">2005-04-20T22:14:00Z</dcterms:modified>
  <cp:revision>2</cp:revision>
  <dc:subject/>
  <dc:title>PARECER   Nº                  , DE 2002 </dc:title>
</cp:coreProperties>
</file>