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quer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remos, nos termos do art. 165 VII, c/c art. 176 “caput”, da XII Consolidação do Regimento Interno, a retirada da Moção nº 1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ção de minha autoria, deve ser retirada para re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Orlando Morando - 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27 200405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1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4-26T18:16:00Z</dcterms:modified>
  <cp:revision>2</cp:revision>
  <dc:subject/>
  <dc:title>{Natureza} ao {NaturezaMestre} Nº {nrLegislativo} de {nrAnoLegislativo} </dc:title>
</cp:coreProperties>
</file>