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263     ,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E RELATOR ESPECIAL EM SUBSTITUIÇÃO AO DA COMISSÃO DE SAÚDE E HIGIENE, SOBRE O PROJETO DE LEI Nº 704, de 2002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iniciativa do nobre Deputado Roque Barbiere, o projeto em epígrafe cria o “Programa de Diagnóstico, Controle e Tratamento da Hepatite C (VHC)", no âmbito do Estado de São Paul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nos dias correspondentes às 169ª a 173ª Sessões Ordinárias (de 06 a 12/12/02)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o projeto foi encaminhado à Comissão de Constituição e Justiça, que não se manifestou no prazo regimental. O Relator Especial designado para exarar parecer em substituição à Comissão, manifestou-se favoravelmente à aprovação da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à Comissão de Saúde e Higiene, que não se manifestou no prazo regimental, tendo sido designado Relator Especi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vista disso, na qualidade de Relatora Especial designada, constatamos que o programa proposto é medida eficaz para o diagnóstico da hepatite C, contribuindo para que as pessoas contaminadas possam detectar a doença precocemente e evitar, com tratamento adequado, as conseqüências nefastas que a doença acarreta. O formato do programa apresentado na proposição revela, de um lado, uma extraordinária compatibilidade com o modelo de gestão pública de saúde adotado no nosso Estado e, de outro, estabelece sofisticados mecanismos, porém viáveis e de baixo custo, de plena cobertura epidemiológic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somos pela aprovação do Projeto de lei nº 704, de 2002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HAVANIR NIMTZ – Relatora Especial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32:00Z</dcterms:created>
  <dc:creator>Alesp</dc:creator>
  <dc:description/>
  <dc:language>en-US</dc:language>
  <cp:lastModifiedBy>ssc</cp:lastModifiedBy>
  <dcterms:modified xsi:type="dcterms:W3CDTF">2005-04-26T21:38:00Z</dcterms:modified>
  <cp:revision>2</cp:revision>
  <dc:subject/>
  <dc:title>PARECER Nº                           , DE 2003</dc:title>
</cp:coreProperties>
</file>