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 262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 N.° 704, 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que Barbiere, o projeto em epígrafe determina a criação do programa de diagnóstico, controle e tratamento da Hepatite C (VHC) no Es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Não tendo a Comissão se pronunciado dentro do prazo regimental, fomos designados para, na qualidade de relator especial, exarar parecer de acordo com o previsto no artigo 31, § 1°, 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704, de 200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) Campos Machado – Relator Especial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0:00Z</dcterms:created>
  <dc:creator>Alesp</dc:creator>
  <dc:description/>
  <dc:language>en-US</dc:language>
  <cp:lastModifiedBy>ssc</cp:lastModifiedBy>
  <dcterms:modified xsi:type="dcterms:W3CDTF">2005-04-26T21:31:00Z</dcterms:modified>
  <cp:revision>2</cp:revision>
  <dc:subject/>
  <dc:title>PARECER N</dc:title>
</cp:coreProperties>
</file>