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                          , DE 200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ISSÃO DE CONSTITUIÇÃO E JUSTIÇA SOBRE O PROJETO DE LEI Nº 0300, DE 2004. 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Simão Pedro, o Projeto de Lei nº 300, de 2004, pretende instituir o Prêmio “Josué de Castro” de Combate à Fome e à Desnutrição. 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esteve em pauta no período regimental, de 07 a 13 de maio de 2004, sem receber qualquer emenda ou substitutivo e, a seguir,  foi encaminhada à Comissão de Constituição e Justiça, a quem compete a análise de sua  constitucionalidade, legalidade e juridicidade,  nos termos do  art. 31, § 1º do Regimento Interno consolidado. Cabe-me fazê-lo, na qualidade de Relator designado. 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 proposição versa sobre matéria de competência legislativa estadual, nos termos do § 1º do artigo 25 da Constituição Federal, cuja iniciativa encontra amparo n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o artigo 24 da Constituição do Estado de São Paulo.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ão encontramos qualquer óbice à aprovação do Projeto de Lei nº 300, de 2004. Nosso parecer é favorável.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DONISETE BRA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c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565 250405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11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4-28T22:11:00Z</dcterms:modified>
  <cp:revision>2</cp:revision>
  <dc:subject/>
  <dc:title>{Natureza} ao {NaturezaMestre} Nº {nrLegislativo} de {nrAnoLegislativo} </dc:title>
</cp:coreProperties>
</file>