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239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111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Afanasio Jazadji, o projeto em epígrafe autoriza o Governo  do Estado a instituir a Segunda Opinião Médica na rede estadual de saú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33ª a 137ª Sessões Ordinárias (de 31/10 a 06/11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o inciso XII, do artigo 24 da Constituição Federal estabelece como competência concorrente entre a União, Estados e Municípios legislar sobre proteção e defesa da saú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111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  </w:t>
      </w:r>
      <w:r>
        <w:rPr>
          <w:b/>
          <w:sz w:val="28"/>
        </w:rPr>
        <w:t xml:space="preserve">BALEIA ROSSI - </w:t>
      </w:r>
      <w:r>
        <w:rPr>
          <w:sz w:val="28"/>
        </w:rPr>
        <w:t xml:space="preserve"> Relato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10/12/200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TRIPOLI – JOSÉ BITTENCOURT – ELI CORRÊA FILHO – VALDOMIRO LOPES – SIMÃO PEDRO – BALEIA ROSSI </w:t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10:00Z</dcterms:created>
  <dc:creator>alesp</dc:creator>
  <dc:description/>
  <dc:language>en-US</dc:language>
  <cp:lastModifiedBy>ssc</cp:lastModifiedBy>
  <cp:lastPrinted>2003-03-11T18:18:00Z</cp:lastPrinted>
  <dcterms:modified xsi:type="dcterms:W3CDTF">2005-04-01T20:10:00Z</dcterms:modified>
  <cp:revision>2</cp:revision>
  <dc:subject/>
  <dc:title>PARECER Nº                    , DE 2002 </dc:title>
</cp:coreProperties>
</file>