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RECER Nº   240, DE 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SAÚDE E HIGIENE SOBRE O PROJETO DE LEI Nº 1111, DE 200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jc w:val="both"/>
        <w:rPr/>
      </w:pPr>
      <w:r>
        <w:rPr/>
        <w:t>De iniciativa do nobre Deputado Afanasio Jazadji, o projeto em epígrafe objetiva instituir a Segunda Opinião Médica na rede estadual de saúde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ição esteve em pauta, nos termos regimentais, e não recebeu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, o projeto foi encaminhado à Douta Comissão de Constituição e Justiça, que exarou parecer favorável à aprovação da proposi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sta oportunidade, o projeto vem a esta Comissão de Saúde e Higiene, para ser apreciado consoante o que dispõe o § 4º do artigo 31 do Regimento Interno consolidad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condição de relatora designada por este órgão, verificamos que a argumentação do autor, expressa na justificativa, sustenta que  uma segunda opinião médica acerca de um diagnóstico poderá evitar a realização de procedimentos médicos que não sejam necessários e, por conseqüência, trará um melhor atendimento ao paciente e uma economia considerável dos gastos públicos com saúde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utor apresenta na justificativa dados estatísticos referentes a outros países, que embasam os seus argumentos, mas não traz iguais elementos estatísticos com relação ao Estado de São Paulo ou, ao menos, em relação ao Brasil, o que não nos garante que haverá a economia preconizada e nem que o atendimento ao paciente melhorará, principalmente nos locais onde há falta de profissionais médicos, mormente os especialista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obstante as observações acima, concordamos com o mérito da proposição. Contudo, não consideramos adequado que o gerenciamento da realização da segunda opinião médica fique a cargo de empresas, conforme dispõe o artigo 7º da proposição. O responsável pela segunda opinião médica deve ser o profissional com vínculo com o Estado. Deste modo, propomos a seguinte emenda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1701"/>
        <w:rPr/>
      </w:pPr>
      <w:r>
        <w:rPr/>
        <w:tab/>
        <w:t>EM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>Suprima-se do Projeto de lei nº 1111, de 2003, o caput do Artigo 7º e seus parágrafos, renumerando-se os demais artig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favoráveis à aprovação do Projeto de lei nº 1111, de 2003, e da emenda ora proposta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) BETH SAHÃO -  Relatora</w:t>
      </w:r>
    </w:p>
    <w:p>
      <w:pPr>
        <w:pStyle w:val="Normal"/>
        <w:ind w:firstLine="170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provado o parecer do relator favorável à proposição, com a emenda apresent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das Comissões, em 4/5/2004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ALDIR AGNELLO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EDRO TOBIAS – RICARDO CASTILHO – FAUSTO FIGUEIRA – BETH SAHÃO – WALDIR AGNELLO </w:t>
      </w:r>
    </w:p>
    <w:sectPr>
      <w:type w:val="nextPage"/>
      <w:pgSz w:w="12240" w:h="15840"/>
      <w:pgMar w:left="212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701"/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1416" w:hanging="0"/>
      <w:jc w:val="both"/>
    </w:pPr>
    <w:rPr>
      <w:rFonts w:ascii="Arial" w:hAnsi="Arial" w:cs="Arial"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20:19:00Z</dcterms:created>
  <dc:creator>jjcosta</dc:creator>
  <dc:description/>
  <dc:language>en-US</dc:language>
  <cp:lastModifiedBy>ssc</cp:lastModifiedBy>
  <dcterms:modified xsi:type="dcterms:W3CDTF">2005-04-01T20:19:00Z</dcterms:modified>
  <cp:revision>2</cp:revision>
  <dc:subject/>
  <dc:title>PARECER Nº                     , DE 2004</dc:title>
</cp:coreProperties>
</file>