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.º 241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em substituição à Comissão de Finanças e Orçamento sobre o Projeto de Lei nº 1111, de 20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/>
      </w:pPr>
      <w:r>
        <w:rPr/>
        <w:t>Na qualidade de Relator Especial, designado Parecer n.º  , de 2005 exarar parecer em substituição ao da Comissão de Finanças e Orçamento, ratifico a manifestação de fls. 11 a 12, que conclui favoravelmente à aprovação do Projeto de Lei nº 1111, de 2003, e contrariamente à emenda apresentada pela Comissão de Saúde e Higien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José Dilson - Relator Especial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ifestação a que se refere o Relator Especi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Afanasio Jazadji, o projeto em epígrafe dispõe sobre a instituição da segunda opinião médica na rede estadual de saúde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regimentais, o projeto esteve em pauta e não recebeu emendas ou substitutivos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guir, o projeto foi encaminhado à Comissão de Constituição e Justiça, que exarou parecer favorável à aprovação da proposição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, a proposição foi encaminhada para a Comissão de Saúde e Higiene, que se manifestou favoravelmente à sua aprovação, apresentando emenda supressiva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eqüência da tramitação, o projeto foi encaminhado para a Comissão de Finanças e Orçamento. Deste modo, na condição de Relator designado, cabe-nos apreciar a propositura consoante o que dispõe o § 3º do artigo 31 do Regimento Interno consolidado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análise da proposição, verificamos que a mesma prevê no artigo 10 os recursos necessários para a cobertura das despesas decorrentes de sua execução, em observância ao disposto no Artigo 25 da Constituição Estadual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A emenda oferecida pela Comissão de Saúde e Higiene apresenta reflexos negativos nos aspectos financeiro e orçamentário, devendo ser rejeitada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º 1111, de 2003, e contrários à emenda apresentada pela Comissão de Saúde e Higiene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JOSÉ DILSON</w:t>
      </w:r>
    </w:p>
    <w:p>
      <w:pPr>
        <w:pStyle w:val="Normal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0:24:00Z</dcterms:created>
  <dc:creator>SPL</dc:creator>
  <dc:description/>
  <dc:language>en-US</dc:language>
  <cp:lastModifiedBy>ssc</cp:lastModifiedBy>
  <dcterms:modified xsi:type="dcterms:W3CDTF">2005-04-01T20:24:00Z</dcterms:modified>
  <cp:revision>2</cp:revision>
  <dc:subject/>
  <dc:title>PARECER Nº                , DE 2004</dc:title>
</cp:coreProperties>
</file>