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 242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 COMISSÃO DE ECONOMIA E PLANEJAMETO sobre a Moção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38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O Deputado Roberto Engler propõe, através da Moção em epígrafe, que esta Casa apele para o Excelentíssimo Senhor Presidente da República no sentido de encaminhar à Câmara dos Deputados iniciativa legislativa atualizando os valores indicativos do enquadramento no Sistema Integrado de pagamento de Impostos e Contribuições das Microempresas e das Empresas de Pequeno Porte – SIMPLES e excluindo as receitas de exportações de bens e serviços, para efeito de enquadramento das Microempresas e Empresas de Pequeno Porte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TextBodyIndent"/>
        <w:rPr/>
      </w:pPr>
      <w:r>
        <w:rPr/>
        <w:t>A propositura esteve em pauta nos termos do item 3, do parágrafo único do artigo 148 do Regimento Interno, sem receber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Em seguida, de acordo com o disposto no artigo 156, “caput”, parte final do regimento citado, a propositura, para os fins do artigo 31, I e § 2°, deste mesmo diploma, foi enviada a esta Comissão, a fim de ser apreciada quanto ao mérit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analisar a matéria, entendemos que a tributação federal devida pelas micro e pequenas empresas participantes do SIMPLES é calculada com base em sua receita bruta mensal, sobre a qual incide um percentual variável, conforme a faixa do valor auferido. Quanto maior a faixa de receita, mais alta a alíquot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o entanto, essas faixas foram estabelecidas em dezembro de 1996 e até hoje não sofreram reajuste, o que é impensável num país em que ocorre tamanha variação monetária. Para ilustrarmos esse problema, basta calcularmos tal oscilação acumulada no período: 68,28%, segundo o INPC (Índice Nacional de Preços ao Consumidor). Ou  seja,  uma  faixa  de  receita  bruta  de   R$ 60.000,00, por exemplo, corresponderia nos dias atuais a quase R$ 101.000,00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Este é um indicativo de que as micro e pequenas empresas estão pagando tributos a mais que os inicialmente idealizados para suas capacidades produtivas, o que fere gravemente os princípios de estímulo econômico e geração de emprego, aplicáveis às organizações inseridas nesse regime tributário especial. </w:t>
      </w:r>
    </w:p>
    <w:p>
      <w:pPr>
        <w:pStyle w:val="Normal"/>
        <w:ind w:firstLine="2160"/>
        <w:jc w:val="both"/>
        <w:rPr/>
      </w:pPr>
      <w:r>
        <w:rPr/>
        <w:t>Não poderíamos deixar de propor, ainda, como forma de incentivo aos segmentos voltados à exportação, a exclusão das receitas de exportações de bens e serviços da base de cálcul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Diante do exposto, nosso parecer é favorável à aprovação da Moção n.° 38, de 2004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center"/>
        <w:rPr>
          <w:b/>
          <w:b/>
          <w:bCs/>
        </w:rPr>
      </w:pPr>
      <w:r>
        <w:rPr>
          <w:b/>
          <w:bCs/>
        </w:rPr>
        <w:t xml:space="preserve">a)  ELI CORRÊA FILHO - </w:t>
      </w:r>
      <w:r>
        <w:rPr>
          <w:bCs/>
        </w:rPr>
        <w:t xml:space="preserve"> Relator</w:t>
      </w:r>
    </w:p>
    <w:p>
      <w:pPr>
        <w:pStyle w:val="Heading1"/>
        <w:ind w:firstLine="21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ind w:left="981" w:firstLine="720"/>
        <w:rPr>
          <w:sz w:val="28"/>
        </w:rPr>
      </w:pPr>
      <w:r>
        <w:rPr>
          <w:sz w:val="28"/>
        </w:rPr>
        <w:t>Sala das Comissões, em 31/3/200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LDIR AGNELLO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NICIUS CAMARINHA – MAURO BAGATO – MÁRIO REALI – JONAS DONIZETTE – WALDIR AGNELLO</w:t>
      </w:r>
    </w:p>
    <w:sectPr>
      <w:type w:val="nextPage"/>
      <w:pgSz w:w="11906" w:h="16838"/>
      <w:pgMar w:left="2160" w:right="1701" w:gutter="0" w:header="0" w:top="1418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0:28:00Z</dcterms:created>
  <dc:creator>Desconhecido</dc:creator>
  <dc:description/>
  <dc:language>en-US</dc:language>
  <cp:lastModifiedBy>ssc</cp:lastModifiedBy>
  <cp:lastPrinted>2001-11-26T12:42:00Z</cp:lastPrinted>
  <dcterms:modified xsi:type="dcterms:W3CDTF">2005-04-01T20:28:00Z</dcterms:modified>
  <cp:revision>2</cp:revision>
  <dc:subject/>
  <dc:title>PARECER N°                 , DE 1997</dc:title>
</cp:coreProperties>
</file>