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ECER Nº                , de 2005, DA COMISSÃO DE ADMINISTRAÇÃO PÚBLICA sobre o Projeto de lei Complementar nº 37, de 2004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autoria da nobre Deputada MARIA LÚCIA AMARY, o Projeto de lei Complementar nº 37, de 2004, altera dispositivos do art. 3º da Lei Complementar nº 804, de 1995, que institui Prêmio de Incentivo à Qualidade para os servidores integrantes das classes que especific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os termos regimentais, a proposição esteve em pauta nos dias correspondentes às 174ª a 178ª Sessões Ordinárias (de 17 a 24/11/04), não tendo recebido emendas ou substitutivos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ncaminhados os autos à Comissão de Constituição e Justiça, não recebeu parecer no prazo regimental, razão pela qual foi designado Relator Especial que ofereceu manifestação favorável à aprovação do projet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m seguida, foram os autos encaminhados à Comissão de Administração Pública, sendo eu designado Relator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o que concerne aos aspectos que cabem a esta Comissão analisar, não vislumbro óbices à aprovação do projeto. Isto porque a melhoria do Prêmio de Incentivo à Qualidade valoriza o trabalho do servidor público e, no caso concreto, redundará em melhor desempenho no setor de Arrecadação Tributária do Estad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 xml:space="preserve">ISTO POSTO, o parecer é </w:t>
      </w:r>
      <w:r>
        <w:rPr>
          <w:rFonts w:cs="Georgia" w:ascii="Georgia" w:hAnsi="Georgia"/>
          <w:b/>
          <w:sz w:val="24"/>
          <w:szCs w:val="24"/>
        </w:rPr>
        <w:t>favorável</w:t>
      </w:r>
      <w:r>
        <w:rPr>
          <w:rFonts w:cs="Georgia" w:ascii="Georgia" w:hAnsi="Georgia"/>
          <w:sz w:val="24"/>
          <w:szCs w:val="24"/>
        </w:rPr>
        <w:t xml:space="preserve"> à aprovação do Projeto de lei Complementar nº 37, de 2004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ala das Comissões, em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UBIRATAN GUIMARÃES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 xml:space="preserve">      </w:t>
      </w:r>
      <w:r>
        <w:rPr/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0576 300305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01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4-04T18:01:00Z</dcterms:modified>
  <cp:revision>2</cp:revision>
  <dc:subject/>
  <dc:title>{Natureza} ao {NaturezaMestre} Nº {nrLegislativo} de {nrAnoLegislativo} </dc:title>
</cp:coreProperties>
</file>