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spacing w:lineRule="auto" w:line="360"/>
        <w:jc w:val="center"/>
        <w:rPr>
          <w:rFonts w:ascii="Arial" w:hAnsi="Arial" w:cs="Arial"/>
          <w:b/>
          <w:b/>
          <w:bCs/>
          <w:sz w:val="24"/>
        </w:rPr>
      </w:pPr>
      <w:r>
        <w:rPr>
          <w:rFonts w:cs="Arial" w:ascii="Arial" w:hAnsi="Arial"/>
          <w:b/>
          <w:bCs/>
          <w:sz w:val="24"/>
        </w:rPr>
        <w:t>PARECER Nº  248, DE 2005</w:t>
      </w:r>
    </w:p>
    <w:p>
      <w:pPr>
        <w:pStyle w:val="Normal"/>
        <w:spacing w:lineRule="auto" w:line="36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DE RELATOR ESPECIAL,</w:t>
      </w:r>
    </w:p>
    <w:p>
      <w:pPr>
        <w:pStyle w:val="Normal"/>
        <w:spacing w:lineRule="auto" w:line="360"/>
        <w:jc w:val="center"/>
        <w:rPr>
          <w:rFonts w:ascii="Arial" w:hAnsi="Arial" w:cs="Arial"/>
          <w:b/>
          <w:b/>
          <w:bCs/>
          <w:sz w:val="24"/>
        </w:rPr>
      </w:pPr>
      <w:r>
        <w:rPr>
          <w:rFonts w:cs="Arial" w:ascii="Arial" w:hAnsi="Arial"/>
          <w:b/>
          <w:bCs/>
          <w:sz w:val="24"/>
        </w:rPr>
        <w:t>EM SUBSTITUIÇÃO À COMISSÃO DE CONSTITUIÇÃO E JUSTIÇA,</w:t>
      </w:r>
    </w:p>
    <w:p>
      <w:pPr>
        <w:pStyle w:val="Normal"/>
        <w:spacing w:lineRule="auto" w:line="360"/>
        <w:jc w:val="center"/>
        <w:rPr>
          <w:rFonts w:ascii="Arial" w:hAnsi="Arial" w:cs="Arial"/>
          <w:b/>
          <w:b/>
          <w:bCs/>
          <w:sz w:val="24"/>
        </w:rPr>
      </w:pPr>
      <w:r>
        <w:rPr>
          <w:rFonts w:cs="Arial" w:ascii="Arial" w:hAnsi="Arial"/>
          <w:b/>
          <w:bCs/>
          <w:sz w:val="24"/>
        </w:rPr>
        <w:t>SOBRE O VETO OPOSTO AO PROJETO DE LEI 695/2003</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ab/>
        <w:t>O projeto de Lei 695/2003 foi apresentado pelo deputado Wagner Salustiano e, após o devido processo legislativo, foi aprovado conjuntamente à emenda nº 1, da autoria do deputado Edson Ferrarini, pretendendo-se autorizar o desconto de parcelas de amortização e juros de empréstimos nos vencimentos, proventos e pensões de servidores públicos ativos, inativos e pensionistas do Estado de São Pau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ab/>
        <w:t>Elaborado o autógrafo e enviado à sanção, o projeto foi vetado, sob os argumentos de que “o texto aprovado trata de tema concernente à organização e ao funcionamento de órgãos da Administração Pública estadual”, que “o Estatuto dos Funcionários Públicos Civis do Estado (Lei nº 10.261, de 28 de outubro de 1968) cuidando, genericamente, da questão pertinente às consignações em folha de pagamento, para efeito de desconto sobre vencimentos, remete ao regulamento a disciplina da matéria” e que “o sistema que a propositura busca implantar, dissociando-se abertamente das regras em vigor, amplia desmesuradamente o rol das entidades consignatárias e subtrai dos órgãos competentes da Administração as condições necessárias para avaliar a conveniência e oportunidade de o Poder Executivo praticar o ato de administração em cau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ab/>
        <w:t>Em primeiro lugar, é conveniente ressaltar a importância do procedimento de consignação. A possibilidade de o servidor público efetuar a amortização de financiamentos e empréstimos diretamente na sua folha de pagamento gera maior segurança e agilidade de cobrança às instituições financeiras que poderão aplicar juros mais baixos ao conceder crédito a estes funcionários. A possibilidade de instituições financeiras públicas e privadas participarem de tal procedimento gera uma maior concorrência entre as mesmas, tornando-se mais um elemento para redução dos juros em favor dos funcionários públ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ab/>
        <w:t>Em vista da projeção dessa novidade, e considerando-se a correta interpretação do ordenamento, é evidente que os argumentos que sustentam o veto não proced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ab/>
        <w:t>Disse o Excelentíssimo Senhor Governador do Estado que “o texto aprovado trata de tema concernente à organização e ao funcionamento de órgãos da Administração Pública estadual”. Ora, ocorre que, ao se empreender nova leitura do autógrafo, não se encontra nenhum desenho de entidade, órgão ou setor administrativo. Uma vez editada a Lei decorrente da propositura, a estrutura organizacional do Poder Executivo do Estado de São Paulo não experimentará nenhuma modificação, nem nos seus menores detalhes. Igualmente, não se estabelece nenhuma rotina administrativa, aproveitando-se, na realidade, a forma de funcionamento já observado no cotidiano administrativo. Dessa maneira, essa alegação não pode ter acolhi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ab/>
        <w:t>A alegada circunstância de o Estatuto dos Funcionários Públicos Civis do Estado remeter ao regulamento a disciplina da matéria e a existência de existirem Decretos que versam o tema não impedem a edição de Lei que modifique o seu tratamento. Em primeiro lugar, porque somente as cláusulas pétreas da Constituição Federal são insuscetíveis de alteração ou extinção, sendo perfeitamente possível editar-se nova regra sobre tema já tratado, operando-se, com isso, a revogação da disciplina anterior. E, em segundo lugar, porque a pré-existência de atos regulamentares não impede a atividade legislativa, uma vez que o produto desta impõe-se, hierarquicamente, a es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ab/>
        <w:t>Enfim, reclama-se que se está a diminuir a discricionariedade administrativa. Ocorre, porém, que não há lugar, nesse particular, para juízos de conveniência e oportunidade. Convém e afigura-se oportuno franquear o benefício da consignação em folha de pagamento de parcelas devidas pelos servidores, inativos e pensionistas do Estado de São Paulo. Uma vez atendidas as condições fixadas em lei – cuja conferência, ademais, é realizada pela própria Administração – a entidade está apta a realizar diretamente os descontos, facilitando o pagamento do débito e conferindo maior garantia às operações de crédito, o que, como já se disse, é extrema importância para a dimensão financeira do Poder Públ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ab/>
        <w:t>Por essas razões todas, então, opina-se contrariamanente ao veto oposto ao Autógrafo 26.160, e favoravelmente à sua conversão em Le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b/>
          <w:b/>
          <w:bCs/>
        </w:rPr>
      </w:pPr>
      <w:r>
        <w:rPr>
          <w:rFonts w:cs="Arial" w:ascii="Arial" w:hAnsi="Arial"/>
          <w:b/>
          <w:bCs/>
          <w:sz w:val="24"/>
        </w:rPr>
        <w:t>a) CÂNDIDO VACCAREZZA – Relator Especial</w:t>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1300 010405 145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9:57:00Z</dcterms:created>
  <dc:creator>André Schaumburg</dc:creator>
  <dc:description>FPLF - Fundação Padre Leonel Franca</dc:description>
  <dc:language>en-US</dc:language>
  <cp:lastModifiedBy>ssc</cp:lastModifiedBy>
  <dcterms:modified xsi:type="dcterms:W3CDTF">2005-04-08T19:57:00Z</dcterms:modified>
  <cp:revision>2</cp:revision>
  <dc:subject/>
  <dc:title>{Natureza} ao {NaturezaMestre} Nº {nrLegislativo} de {nrAnoLegislativo} </dc:title>
</cp:coreProperties>
</file>