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 w:val="false"/>
          <w:b w:val="false"/>
        </w:rPr>
      </w:pPr>
      <w:r>
        <w:rPr/>
        <w:t>PARECER N.°  267    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298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Deputado Waldir Agnello, o projeto em epígrafe dá a denominação de “Hirant Sanazar” ao trevo localizado no km 32 da Rodovia Castelo Branco – SP 280, entre os Municípios de Itapevi e Jandir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ainda, através da informação fornecida pelo Departamento de Documentação e Informação desta Casa, que o trevo em questão ainda não possui denominação patronímic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óbices no âmbito do que nos cabe analisar, manifestamo-nos favoravelmente à aprovação do Projeto de lei n.° 298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LEIA ROSSI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 relator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 1/12/200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ardo Trípoli – Preside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ardo Trípoli – Baleia Rossi – Afonso Lobato – Valdomiro Lopes – José Bittencou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104 240804 17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36:00Z</dcterms:created>
  <dc:creator>André Schaumburg</dc:creator>
  <dc:description>FPLF - Fundação Padre Leonel Franca</dc:description>
  <dc:language>en-US</dc:language>
  <cp:lastModifiedBy>ssc</cp:lastModifiedBy>
  <dcterms:modified xsi:type="dcterms:W3CDTF">2005-04-27T22:36:00Z</dcterms:modified>
  <cp:revision>2</cp:revision>
  <dc:subject/>
  <dc:title>{Natureza} ao {NaturezaMestre} Nº {nrLegislativo} de {nrAnoLegislativo} </dc:title>
</cp:coreProperties>
</file>