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68 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TRANSPORTES E COMUNICAÇÕES, SOBRE O PROJETO DE LEI Nº 298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298, de 2004, da lavra do nobre Deputado Waldir Agnello, dá denominação "Hirant Sanazar" ao trevo localizado no Km 32 da SP 280-Rodovia Castello Branco, entroncamento com as Rodovias SP 29 e João de Góes, entre os municípios de Itapevi e Jandi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I Consolidação do Regimento Interno. Ao fazê-lo, constatamos que não há qualquer óbice para a concretização da denominação pretend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camos que o Autor pretende homenagear a memória do Senhor Hirant Sanazar, que distinguiu-se entre outros cidadãos do Município de Osasco, por sua honradez, honestidade, perseverança e solidariedade. O homenageado exerceu atividades relevantes no campo social, primeiro prefeito do município de Osasco, foi exemplo para muitos amigos e figura querida na c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rte, nosso parecer é favorável "ad referendum" do Plenário ao acolhimento do Projeto de lei nº 298, de 20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José Zico Pra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0/4/2005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Valdomiro Lopes – Presidente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Vicente Cândido – Enio Tatto – Campos Machado – Arnaldo Jardim – Valdomiro Lop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40:00Z</dcterms:created>
  <dc:creator>Alesp</dc:creator>
  <dc:description/>
  <dc:language>en-US</dc:language>
  <cp:lastModifiedBy>ssc</cp:lastModifiedBy>
  <dcterms:modified xsi:type="dcterms:W3CDTF">2005-04-27T22:40:00Z</dcterms:modified>
  <cp:revision>2</cp:revision>
  <dc:subject/>
  <dc:title>PARECER Nº  , DE 2005</dc:title>
</cp:coreProperties>
</file>