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20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 xml:space="preserve">Está tramitando na Câmara Federal o PL 3884, de 2004, que “Institui normas gerais de contratos para a constituição de consórcios públicos, bem como de contratos de programa para a prestação de serviços públicos por meio de gestão associada e dá outras providências”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O art. 241 da Constituição da República, com a redação que lhe deu a Emenda nº 19, de 1998, estabelece que os entes federativos disciplinarão por meio de lei os consórcios públicos e os convênios de cooperação, autorizando a gestão associada de serviços públic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O dispositivo constitucional citado possibilita a criação de mecanismos e instrumentos de coordenação, cooperação e de pactuação entre a União, os Estados, o Distrito Federal e os Municípios. Instrumentos com tal características são de fundamental importância para a efetividade da Federação brasileira, constituída por três esferas autônomas de governo. Até o momento, no entanto, esses mecanismos e instrumentos permanecem sem regramento legal, o que resulta na ausência ou precariedade das formas de cooperação e coordenação entre os govern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 proposta ora apresentada foi elaborada a partir de três preocupações fundamentais. A primeira delas, que pode ser definida como responsabilidade de Estado, extrapolando, portanto, um governo ou um mandato, é a necessidade de complementar o desenho federativo decorrente da Constituição da República, em especial nos aspectos cooperativos do federalism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 segunda preocupação responde à carência de instrumentos de coordenação de políticas públicas de responsabilidade do Governo Federal, considerando especificamente aquelas executadas de forma conjunta com Estados e Municípios. Ao se constituírem como instrumento viabilizador de ações cooperadas e coordenadas entre os entes federativos, os consórcios públicos abrem a possibilidade de ampliar o alcance e aumentar a efetividade das políticas e da aplicação de recursos públicos. Para o Governo Federal, portanto, a criação e funcionamento de consórcios públicos têm a capacidade de alavancar, por meio da maior racionalidade da execução cooperada, o impacto de diferentes políticas públicas – saúde, saneamento, geração de renda, infra-estrutura, entre outras políticas de responsabilidade partilha entre os entes federad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Uma terceira preocupação, apresentada ao Governo Federal pelas entidades nacionais de representação de prefeitos ao longo do ano 2003, diz respeito à precariedade jurídica e às limitações institucionais dos instrumentos de consorciamento que os Municípios hoje utilizam. Segundo os prefeitos, é preciso disciplinar a possibilidade de constituição de instrumentos de cooperação intermunicipal que lhe permita ter segurança jurídica e possibilidade de planejamento e atuação de médio e longo praz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Portanto, os objetivos a serem alcançados com a aprovação da proposta anexa são: 1) a instituição de um mecanismo de coordenação federativa adequado às diversas escalas de atuação territorial; 2) o fortalecimento do papel do ente público de agente planejador, regulador e fiscalizador de serviços públicos; 3) a possibilidade de incrementar a efetividade das políticas públicas executadas em parcerias por diferentes entes governamentais; 4) a necessidade de superar a insegurança jurídicas dos atuais arranjos de cooperação entre os entes públicos brasileiros, resultando em maior previsibilidade das políticas executadas pel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Para atender aos fins a que se destina, a figura institucional dos consórcios públicos, tal como desenhada na proposta ora apresentada, tem como características o respeito à autonomia e às competências federativas, às diversas escalas de atuação territorial e aos instrumentos de participação e controle social. São, ainda, elementos do anteprojeto a obediência às regras de gestão pública e aos esforços de responsabilidade fiscal; a flexibilidade na organização e a universalidade, possibilitando que o instrumento seja utilizado para diferentes serviços e políticas públicas e para múltiplos objetiv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O Projeto de Lei em epígrafe foi elaborado a partir de ampla consulta a diferentes especialistas da área jurídica, de políticas urbanas, de políticas sócias, de desenvolvimento local/regional, dentre outras, e interessados no tema. Foram considerados, ainda, o direito federativo comparado e a experiência internacional, assim como a jurisprudência em torno do assunto. A minuta de anteprojeto, fruto do trabalho do Grupo de Trabalho Interministerial constituído pela Portaria nº 1.391, de 28 de agosto de 2003, da Casa Civil da Presidência da República, e composto por representantes de diferentes Ministérios que têm interface com tema, foi então encaminhada, para considerações e sugestões, aos governadores de Estado, aos prefeitos de capitais, aos gestores dos consórcios hoje em operação e ás entidades nacionais de representação do conjunto de prefeit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ssim, é possível afirmar que o projeto representa um grande consenso em torno dos diferentes aspectos que compõem a regulamentação dos consórcios públicos e da gestão associada de serviços. A principal inovação do projeto, saudada pelos governadores, prefeitos e demais interessados, é o entendimento dos consórcios públicos como instrumento para gestão cooperada entre entes federados, e não só entre Municípios, como é a visão tradicion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lém disto, foram ainda incorporados elementos constantes de diversos projetos de lei em trâmite nas Casas Legislativas, o que evidencia a preocupação que o tema suscita entre os representantes dos cidadãos e dos Estados. Pode-se citar, entre os dispositivos presentes em algumas da proposições e que foram utilizados como referência no anteprojeto de lei, os seguintes: a utilização e valorização da figura jurídica do consórcio público, nos termos do art. 241 da Constituição; o reforço da função de planejamento do setor público, principalmente nas atividades de desenvolvimento regional e de prestação de serviços públicos; a plena capacidade contratual e convenial dos  consórcios públicos; o respeito ás normas de direito público relacionadas às compras; a gestão do consórcio público por órgão colegiado; a exigência de lei específica para disciplinar os aspectos fundamentais do consórcio que se cria; as regras de retirada e de dissolução do consórcio; as regras de orçamento; as regras de responsabilidade solidária; as regras de prestação de contas aos Tribunais de Contas competentes; a previsão de gestão associada de serviços públicos; a competência de regulação de serviços públicos pelos consórcios públicos; a possibilidade de repasse de recursos pela União; a responsabilização dos agente públicos que desrespeitarem determinação de planejamento dos serviços, dentre outr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Considerando que a regulamentação dos consórcios públicos e da gestão associada de serviços pode ser um instrumento poderoso para o enfrentamento da nova agenda federativa, em especial a agenda das cidades e do desenvolvimento econômico e social e, ainda, considerando que uma nova geração de prefeitos assumiram no início de 2005, a tramitação do projeto em regime de urgência constitucional e o firme apoio do Congresso Nacional para sua aprovação, seguramente trarão ganhos para nosso Paí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</w:rPr>
        <w:t>A ASSEMBLÉIA LEGISLATIVA DO ESTADO DE SÃO PAULO</w:t>
      </w:r>
      <w:r>
        <w:rPr/>
        <w:t xml:space="preserve"> </w:t>
      </w:r>
      <w:r>
        <w:rPr>
          <w:sz w:val="24"/>
        </w:rPr>
        <w:t xml:space="preserve">apela para os Excelentíssimos Senhores Presidente do Senado Federal e Presidente da Câmara dos Deputados, bem como para os líderes dos partidos com assentos naquelas Casas Legislativas, a fim de que empreendam esforços para aprovarem o Projeto de lei nº 3884, de 2004, de autoria do Poder Executivo, que dispõem sobre “Instituir normas gerais de contratos para a constituição de consórcios públicos, bem como de contratos de programa para a prestação de serviços públicos por meio de gestão associada e dá outras providências”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José Bittencou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586 150305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56:00Z</dcterms:created>
  <dc:creator>DDO</dc:creator>
  <dc:description/>
  <dc:language>en-US</dc:language>
  <cp:lastModifiedBy>Alesp</cp:lastModifiedBy>
  <dcterms:modified xsi:type="dcterms:W3CDTF">2005-04-01T21:56:00Z</dcterms:modified>
  <cp:revision>2</cp:revision>
  <dc:subject/>
  <dc:title>{Natureza} Nº {nrLegislativo} de {nrAnoLegislativo} </dc:title>
</cp:coreProperties>
</file>