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JETO DE LEI Nº </w:t>
        <w:tab/>
        <w:t>128</w:t>
        <w:tab/>
        <w:t>,  DE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4247" w:hanging="0"/>
        <w:jc w:val="both"/>
        <w:rPr/>
      </w:pPr>
      <w:r>
        <w:rPr/>
        <w:t>Autoriza o Poder Executivo a criar as Farmácias do Idoso, nos municípios com mais de 10.000(dez mil) habitantes, no Estado de São Paulo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left="2832" w:firstLine="3"/>
        <w:jc w:val="both"/>
        <w:rPr>
          <w:rFonts w:eastAsia="Arial (W1);Arial"/>
        </w:rPr>
      </w:pPr>
      <w:r>
        <w:rPr>
          <w:rFonts w:eastAsia="Arial (W1);Arial"/>
        </w:rPr>
        <w:t xml:space="preserve">  </w:t>
      </w:r>
    </w:p>
    <w:p>
      <w:pPr>
        <w:pStyle w:val="Normal"/>
        <w:ind w:left="2832" w:firstLine="3"/>
        <w:jc w:val="both"/>
        <w:rPr/>
      </w:pPr>
      <w:r>
        <w:rPr/>
      </w:r>
    </w:p>
    <w:p>
      <w:pPr>
        <w:pStyle w:val="Normal"/>
        <w:ind w:left="2832" w:firstLine="3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(W1);Arial"/>
        </w:rPr>
        <w:t xml:space="preserve">  </w:t>
      </w:r>
      <w:r>
        <w:rPr/>
        <w:t>A ASSEMBLÉIA LEGISLATIVA DO ESTADO DE SÃO PAULO DECRE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 1º - Fica o Poder Executivo autorizado a criar, junto a Secretaria da Saúde, as Farmácias do Idoso, nos municípios do Estado de São Paulo, com população igual ou superior a 10.000 (dez mil) habita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igo 2º - Caberá às prefeituras municipais a cessão de imóvel destinado à instalação das Farmácias do Idoso, através de convênios firmados com o Estado, por sua Secretaria de Saúde, para a implantação das unidades referid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 3º - A Farmácia do Idoso atenderá pessoas com idade superior a 60 (sessenta) anos, fornecendo remédios de uso continu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 4º - As unidades das Farmácias do Idoso deverão ser equipadas adequadamente para atendimentos médicos básicos, voltados especificamente à geriat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 5º - As despesas decorrentes da execução desta lei correrão à conta de dotações orçamentárias próprias, consignadas no orçamento vigente, suplementadas se necess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igo 6º - Esta lei entrará em vigor na data de sua public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J U S T I F I C A T I V 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É notória a crise na área da Saúde Pública.  As filas de pacientes nos hospitais públicos e filantrópicos e também nas Unidades Básicas de Saúde são cada vez maior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árias são as causas que levaram o caos ao sistema público de saúde no Brasil.   Com raras exceções, os recursos destinados ao setor social são insuficientes e com graves problemas de gerenciamento.  Sem contar com a falta de motivação dos profissionais que trabalham nessa área, médicos, dentistas, enfermeiros, auxiliares, que além de receberem salários baixos, trabalham em condições adversa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s pessoas de baixa renda, que não podem pagar planos de saúde privados são as mais prejudicadas.  O Sistema Único de Saúde – SUS é o único caminho que lhes resta para o atendimento médico necessário, que pode demorar, nas grandes e médias cidades até seis meses para ser agendad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utro aspecto sinistro gerado pelo colapso do atendimento médico realizado pelo SUS é o péssimo atendimento dispensado aos idosos, que além das filas enfrentam a grave falta de medicamentos, principalmente os de uso continuado, tanto nos hospitais públicos, como nos filantrópicos e mesmo nas Unidades Básicas de Saúd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s dificuldades que os idosos enfrentam para adquirir medicamentos, considerando os aviltantes valores de suas aposentadorias, são notórias. A cada mês milhões de idosos vivem o drama de buscar, e não encontrar, remédios de uso continuado em hospitais e postos de saúde público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solução da crise no setor da saúde em nosso país não depende de ações públicas isoladas. Todavia, nosso Estado, líder desta Nação, em parceria com as prefeitura municipais pode e deve avançar, dando exemplo de ação e inovação na política de saúde pública, amenizando o sofrimento dos idosos que necessitam de tratamento através do Sistema Único de Saúde –SU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Esse o intuito da presente propositura, que propõe a criação das Farmácias do Idoso em municípios com população igual ou superior a 10 (dez) mil habitantes, para atendimento exclusivo de pessoas com idade superior a 60 (sessenta) anos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aprovação deste Projeto de lei, ora submetido à apreciação dos meus nobres pares, virá minimizar as tantas injustiças que vitimam os nossos idosos no atendimento público oferecido, desafogando, ainda, o atendimento nos hospitais públicos e nas Unidades Básicas de Saúd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  <w:r>
        <w:rPr/>
        <w:tab/>
        <w:tab/>
        <w:tab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1/4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)  Baleia Rossi - PMD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60580 300305 161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21:59:00Z</dcterms:created>
  <dc:creator>DDO</dc:creator>
  <dc:description/>
  <dc:language>en-US</dc:language>
  <cp:lastModifiedBy>Alesp</cp:lastModifiedBy>
  <dcterms:modified xsi:type="dcterms:W3CDTF">2005-04-01T21:59:00Z</dcterms:modified>
  <cp:revision>2</cp:revision>
  <dc:subject/>
  <dc:title>Projeto de Lei</dc:title>
</cp:coreProperties>
</file>