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Projeto de lei Nº   129    de 2005 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ispõe sobre a inclusão das disciplinas de Informática, Educação para a Saúde, Educação Moral e Cívica e Educação Ambiental na grade curricular das escolas de ensino fundamental e médio n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º - Ficam obrigadas as escolas de ensino fundamental e médio do Estado de São Paulo a acrescentar na grade curricular as disciplinas de Informática, Educação para a Saúde, Educação Moral e Cívica e Educação Ambiental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– As aulas serão ministradas uma vez por semana, com presença facultativa, porém, os alunos que as freqüentarem receberão pontos nas demais disciplinas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º - O Diretor da Escola, a seu critério, poderá convidar professores, médicos e técnicos especializados para desenvolverem os temas e prestarem maiores esclarecimentos aos alunos. Os pais ou responsáveis poderão também ter acesso às aulas, podendo assim obter informações para melhor orientar seus filhos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3º - As despesas decorrentes da execução desta Lei correrão por conta das dotações próprias consignadas no orçamento vigente, suplementadas, se necessári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4º - Esta Lei entrará em vigor na data de sua publicaçã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qüentemente, a imprensa divulga o aumento da violência nas escolas. São jovens envolvidos em assaltos, assassinatos e tráfico de drogas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e fazer quando a família está desestruturada? Quando a escola não cumpre seu papel? Quando são poucas as perspectivas de emprego, lazer e de moradia digna? Quando as armas circulam livremente e quem tem poder no subúrbio é chefe de gangue? Quando não há respeito nem proteção?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mo quando tudo parece desfavorável, é aí que devem surgir as iniciativas governamentais – oferecer condições para o desenvolvimento da juventude, por meio de ações que garantam uma educação de nível – para mudar o rumo dessa história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mplantação das disciplinas como Educação Moral e Cívica, Educação para a Saúde, Educação Ambiental e Informática, pode parecer insignificante, distante de promover uma mudança radical no cenário. Contudo, de alguma forma essa iniciativa governamental provocará alterações na vida de muitos jovens e poderá futuramente surtir efeitos mais abrangentes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aminho não é outro a não ser oferecer condições para o desenvolvimento da juventude, o que inclui abrir espaço para ela em todas as políticas públicas, garantindo assim educação, emprego e saúde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usência de oportunidades para os jovens é notória. Imaginem, então, para aqueles que não têm a menor noção sobre informática? Ficarão totalmente fora do mercado de trabalho e alienados do mundo moderno. Pensando nisso, que proponho a introdução dessa disciplina no currículo escolar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o à disciplina Educação para a Saúde, servirá como um poderoso auxiliar para alertá-los sobre a nocividade do consumo do fumo, álcool e demais drogas e dos possíveis danos causados ao organismo. Outrossim, receberão orientação sobre as doenças sexualmente transmissíveis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á no que se refere à disciplina Educação Moral e Cívica, ajudará a conscientizar os jovens de sentimentos como o amor à pátria e aos seus símbolos, tradições, instituições e respeito aos vultos de sua história; bem como o amor à família, preservação do espírito religioso, da dignidade, da liberdade com responsabilidade, dos valores éticos e morais, de solidariedade humana e aprimoramento do caráter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ém de prepará-los como cidadãos cumpridores de seus deveres e cientes de suas obrigações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elizmente, nos dias atuais, esses valores estão renegados à segundo plano e a juventude, com muito pesar, tem enveredado por caminhos tortuosos que só provocarão dor e sofriment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lmente, destacamos a disciplina Educação Ambiental,  através da qual os jovens tomarão consciência da importância da preservação do meio ambiente ecologicamente equilibrado, para uma qualidade de vida saudável e qualificada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ostos todos os motivos que determinaram a apresentação da propositura, espero contar com o inestimável apoio dos meus nobres Pares para a sua aprovação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 Afanasio Jazadji - PFL</w:t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1273 010405 13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2:12:00Z</dcterms:created>
  <dc:creator>Novo SPL</dc:creator>
  <dc:description>FPLF - Fundação Padre Leonel Franca</dc:description>
  <dc:language>en-US</dc:language>
  <cp:lastModifiedBy>Alesp</cp:lastModifiedBy>
  <dcterms:modified xsi:type="dcterms:W3CDTF">2005-04-01T22:12:00Z</dcterms:modified>
  <cp:revision>2</cp:revision>
  <dc:subject/>
  <dc:title>Projeto de Lei</dc:title>
</cp:coreProperties>
</file>