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</w:t>
      </w:r>
    </w:p>
    <w:p>
      <w:pPr>
        <w:pStyle w:val="Heading"/>
        <w:rPr/>
      </w:pPr>
      <w:r>
        <w:rPr/>
        <w:t>Projeto de lei nº   1277,  de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Dá denominação  à travessia sobre a SP-342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 ASSEMBLÉIA LEGISLATIVA DO ESTADO DE SÃO PAULO DECRET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igo 1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Passa a denominar-se “Décio de Moraes Ribeiro”, a travessia existente sobre a Rodovia Adhemar Pereira de Barros, SP 342, em Espírito Santo do Pinh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igo 2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esente projeto de lei visa denominar a travessia existente sobre a Rodovia Adhemar Pereira de Barros, SP-342, localizada no Km 200, no município de Espírito Santo do Pinhal, prestando justa homenagem a um de seus  filhos mais ilust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/>
      </w:pPr>
      <w:r>
        <w:rPr/>
        <w:tab/>
        <w:tab/>
        <w:t>Nascido em 21 de outubro, de 1934,  na cidade de Espírito Santo do Pinhal,  estado de São Paulo, o homenageado faleceu aos 69 anos, vítima de   falência múltipla  dos órgãos, na Fazenda  Santo Antônio, naquele município.</w:t>
      </w:r>
    </w:p>
    <w:p>
      <w:pPr>
        <w:pStyle w:val="TextBodyIndent"/>
        <w:ind w:left="0" w:firstLine="72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Conhecido como um dos maiores cafeicultores do País, manteve-se à frente  das empresas do grupo até a semana anterior a sua intern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empresa Irmãos Ribeiro Exportações e Importação de Café nasceu da parceria com seu irmão Guilherme Moraes Ribeiro, na década de 60. Além da atuação no ramo cafeeiro, o grupo diversificou suas atividades e atuava nos setores automobilísticos na comercialização de veículos, imobiliário e pecu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Irmãos Ribeiro transformou-se em, sinônimo de qualidade no mercado cafeeiro e do Agronegócio nacional e internacional, e seu Décio, através de seu espírito de grande empreendedor, era muito respeitado no mundo do caf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mpre projetou, em sua vida particular e nos negócios, novos caminhos para a colocação do café brasileiro, e com isso ficou conhecido internacionalmente, projetando nosso País no mundo to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asou-se com Maria Lúcia Moraes Ribeiro, com quem teve seis filhos:  José Luis, Adriana, Luis Antônio, Andréa, Aline e Ama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TextBodyIndent"/>
        <w:ind w:left="0" w:firstLine="720"/>
        <w:jc w:val="both"/>
        <w:rPr/>
      </w:pPr>
      <w:r>
        <w:rPr/>
        <w:tab/>
        <w:tab/>
        <w:t>Para nós, Décio foi uma figura  impar, uma pessoa que marcou a vida de todos,   de grande importância  não só na  cidade de Pinhal, um precursor  na questão do Café do Brasil e no exterior, extremamente respeitado  e acima de tudo um grande colecionador de amig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a imorredoura saudade de sua família, e de toda a comunidade de Espírito Santo do Pinhal, apresentamos o presente projeto visando prestar uma merecida homenagem, dando o honrado nome de Décio à travessia localizada no município onde se destaco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Pelo exposto, esperamos que o projeto receba a acolhida de nossos nobre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 5/1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) RICARDO TRIPOLI - PSD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8867 -0512031734002.149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36:00Z</dcterms:created>
  <dc:creator>Alesp</dc:creator>
  <dc:description/>
  <dc:language>en-US</dc:language>
  <cp:lastModifiedBy>jfsouza</cp:lastModifiedBy>
  <cp:lastPrinted>2003-12-05T17:32:00Z</cp:lastPrinted>
  <dcterms:modified xsi:type="dcterms:W3CDTF">2005-04-04T19:37:00Z</dcterms:modified>
  <cp:revision>3</cp:revision>
  <dc:subject/>
  <dc:title>Projeto de Lei no</dc:title>
</cp:coreProperties>
</file>