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rojeto de lei nº   131, de 2005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ltera dispositivo da Lei n° 9828, de 06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ind w:firstLine="1701"/>
        <w:rPr/>
      </w:pPr>
      <w:r>
        <w:rPr/>
        <w:t>Artigo 1° Fica alterado o artigo 1° da Lei n° 9828, de 06 de novembro de 1997, que passa a ter a seguinte redação: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“</w:t>
      </w:r>
      <w:r>
        <w:rPr/>
        <w:t>Artigo 1° - Os estabelecimentos comerciais profissionais liberais, ou qualquer outra pessoa que aplique tatuagens permanentes em outrem, ou a colocação de adornos, tais como brincos, argolas, alfinetes, que perfurem a pele ou membro do corpo humano, ainda que a título não oneroso, ficam proibidos de realizarem tal procedimento em menores de 16 (dezesseis) anos de idade.”</w:t>
      </w:r>
    </w:p>
    <w:p>
      <w:pPr>
        <w:pStyle w:val="TextBody"/>
        <w:ind w:firstLine="1701"/>
        <w:rPr/>
      </w:pPr>
      <w:r>
        <w:rPr/>
      </w:r>
    </w:p>
    <w:p>
      <w:pPr>
        <w:pStyle w:val="Normal"/>
        <w:ind w:left="993" w:firstLine="708"/>
        <w:rPr/>
      </w:pPr>
      <w:r>
        <w:rPr/>
        <w:t>Artigo 2°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ind w:firstLine="1701"/>
        <w:rPr/>
      </w:pPr>
      <w:r>
        <w:rPr/>
        <w:t>Pretende-se com a presente propositura reduzir a idade mínima da proibição para a aplicação de tatuagens e colocação de adornos que perfurem a pele ou membro do corpo humano, considerando que o jovem de 16 (dezesseis) anos já tem maturidade e discernimento para tomar decisões e assumir responsabilidade por seus atos. Tal entendimento não é inovador já que a própria legislação admite que nessa idade possa o jovem exercer seu direito de cidadania comparecendo às urnas e elegendo seus representantes.</w:t>
      </w:r>
    </w:p>
    <w:p>
      <w:pPr>
        <w:pStyle w:val="TextBody"/>
        <w:ind w:firstLine="1701"/>
        <w:rPr/>
      </w:pPr>
      <w:r>
        <w:rPr/>
        <w:t>Pelas razões expostas, contamos com o apoio dos nobres pares desta Casa de Leis para a aprovação da matéria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º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Baleia Rossi - PMDB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367 010405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41:00Z</dcterms:created>
  <dc:creator>Novo SPL</dc:creator>
  <dc:description>FPLF - Fundação Padre Leonel Franca</dc:description>
  <dc:language>en-US</dc:language>
  <cp:lastModifiedBy>ssc</cp:lastModifiedBy>
  <dcterms:modified xsi:type="dcterms:W3CDTF">2005-04-04T22:41:00Z</dcterms:modified>
  <cp:revision>2</cp:revision>
  <dc:subject/>
  <dc:title>Projeto de Lei</dc:title>
</cp:coreProperties>
</file>